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июня 2025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рядок подготовки местных нормативов градостроительного проектирования Дивеевского муниципального округа Нижегородской области и внесение в них изменений, утвержденный постановлением администрации Дивеевского муниципального округа Нижегородской области от 14.04.2021 № 5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29.4 Градостроительного кодекса Российской Федерации</w:t>
      </w:r>
      <w:r>
        <w:rPr>
          <w:sz w:val="28"/>
          <w:szCs w:val="28"/>
        </w:rPr>
        <w:t xml:space="preserve">, статьей 16 </w:t>
      </w:r>
      <w:r>
        <w:rPr>
          <w:color w:val="000000"/>
          <w:sz w:val="28"/>
          <w:szCs w:val="28"/>
        </w:rPr>
        <w:t xml:space="preserve">Федерального закона от 06.10.2003 №131-ФЗ "Об общих принципах организации местного самоуправления в Российской Федерации", администрация Дивеевского муниципального округа Нижегородской области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рядок подготовки местных нормативов градостроительного проектирования Дивеевского муниципального округа Нижегородской области и внесение в них изменений, утвержденный постановлением администрации Дивеевского муниципального округа Нижегородской области от 14.04.2021 № 507 следующее изменение, изложив подпункт «б» пункта 4.3. в следующей редакции «б) стратегии социально-экономического развития Дивеевского муниципального округа Нижегородской области.»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путем размещения на официальном сайте администрации Дивеевского муниципального округа Нижегородской области в информационно-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04615</wp:posOffset>
              </wp:positionH>
              <wp:positionV relativeFrom="page">
                <wp:posOffset>266065</wp:posOffset>
              </wp:positionV>
              <wp:extent cx="20574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7.55pt;mso-wrap-distance-left:0pt;mso-wrap-distance-right:0pt;mso-wrap-distance-top:0pt;mso-wrap-distance-bottom:0pt;margin-top:20.9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3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6-30T11:00:00Z</dcterms:modified>
  <cp:revision>7</cp:revision>
  <dc:subject>Постановление</dc:subject>
  <dc:title>О внесении изменения в Порядок подготовки местных нормативов градостроительного проектирования Дивеевского муниципального округа Нижегородской области и внесение в них изменений, утвержденный постановлением администрации Дивеевского муниципального округа Нижегородской области от 14.04.2021 № 507</dc:title>
</cp:coreProperties>
</file>