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spacing w:lineRule="auto" w:line="240" w:before="0" w:after="0"/>
              <w:jc w:val="center"/>
              <w:rPr/>
            </w:pPr>
            <w:r>
              <w:rPr>
                <w:rFonts w:eastAsia="Calibri" w:cs="Times New Roman" w:ascii="Times New Roman" w:hAnsi="Times New Roman"/>
                <w:b/>
                <w:sz w:val="32"/>
                <w:szCs w:val="32"/>
                <w:lang w:eastAsia="ru-RU"/>
              </w:rPr>
              <w:t>26 июня 2025 г.</w:t>
            </w:r>
          </w:p>
        </w:tc>
        <w:tc>
          <w:tcPr>
            <w:tcW w:w="2335"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1054"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11"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750</w:t>
            </w:r>
          </w:p>
        </w:tc>
        <w:tc>
          <w:tcPr>
            <w:tcW w:w="552"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5"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54"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63"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pacing w:lineRule="auto" w:line="276"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 утверждении административного регламента предоставления муниципальной услуги «Присвоение квалификационных категорий спортивных судей» администрацией Дивеевского муниципального округа Нижегородской области</w:t>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о статьей 6 Федерального закона от 27.07.2010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Calibri" w:cs="Times New Roman" w:ascii="Times New Roman" w:hAnsi="Times New Roman"/>
          <w:sz w:val="28"/>
          <w:szCs w:val="28"/>
          <w:lang w:eastAsia="ru-RU"/>
        </w:rPr>
        <w:t xml:space="preserve">Присвоение квалификационных категорий спортивных судей» </w:t>
      </w:r>
      <w:r>
        <w:rPr>
          <w:rFonts w:cs="Times New Roman" w:ascii="Times New Roman" w:hAnsi="Times New Roman"/>
          <w:sz w:val="28"/>
          <w:szCs w:val="28"/>
        </w:rPr>
        <w:t>администрацией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изнать утратившим силу постановление администрации Дивеевского муниципального округа Нижегородской области от 20.01.2022 № 75 «Об утверждении административного регламента предоставления муниципальной услуги по присвоению квалификационных категорий спортивных судей администрацией Дивеевского муниципального округа Нижегород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глава местного самоуправления</w:t>
        <w:tab/>
        <w:tab/>
        <w:tab/>
        <w:tab/>
        <w:tab/>
        <w:tab/>
        <w:t>С.А.Сыр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канов А.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валова Е.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расимова Е.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26 июня 2025 г. № 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color w:val="000000"/>
          <w:sz w:val="28"/>
          <w:szCs w:val="28"/>
        </w:rPr>
        <w:t>«Присвоение квалификационных категорий спортивных судей» администрацией</w:t>
      </w:r>
      <w:bookmarkStart w:id="0" w:name="_GoBack"/>
      <w:bookmarkEnd w:id="0"/>
      <w:r>
        <w:rPr>
          <w:rFonts w:cs="Times New Roman" w:ascii="Times New Roman" w:hAnsi="Times New Roman"/>
          <w:b/>
          <w:color w:val="000000"/>
          <w:sz w:val="28"/>
          <w:szCs w:val="28"/>
        </w:rPr>
        <w:t xml:space="preserve"> Дивеевского муниципального округа Нижегородской области по предоставлению муниципальной услуг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муниципального образования Дивеевского муниципального округа Нижегородской области по предоставлению муниципальной услуги "Присвоение квалификационных категорий спортивных судей"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Нижегородской области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1.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портивный судья лишается квалификационной категори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ожение спортивных санкций на спортивного судью.</w:t>
      </w:r>
    </w:p>
    <w:p>
      <w:pPr>
        <w:pStyle w:val="Normal"/>
        <w:spacing w:lineRule="auto" w:line="240" w:before="0" w:after="0"/>
        <w:ind w:firstLine="709"/>
        <w:jc w:val="both"/>
        <w:rPr/>
      </w:pPr>
      <w:r>
        <w:rPr>
          <w:rFonts w:cs="Times New Roman" w:ascii="Times New Roman" w:hAnsi="Times New Roman"/>
          <w:sz w:val="28"/>
          <w:szCs w:val="28"/>
        </w:rPr>
        <w:t>1.2.3. Спортивному судье, в отношении которого было принято решение о лишении квалификационной категории на основании подпункта «б» пункта 67 Положения о спортивных судьях, утвержденного приказом Министерства спорта Российской Федерации от 28 февраля 2017 г. № 134, квалификационная категория восстанавливается после окончания срока действия наложенных спортивных санкций и принятия администрацией Дивеевского муниципального округа Нижегородской области решения о восстановлении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Дивеевского муниципального округа Нижегородской области любым из указанных способов: в устной форме – по телефону к специалисту администрации Дивеевского муниципального округа Нижегородской области; в письменной форме – лично </w:t>
      </w:r>
      <w:r>
        <w:rPr>
          <w:rFonts w:cs="Times New Roman" w:ascii="Times New Roman" w:hAnsi="Times New Roman"/>
          <w:color w:val="000000"/>
          <w:sz w:val="28"/>
          <w:szCs w:val="28"/>
        </w:rPr>
        <w:t xml:space="preserve">(через уполномоченного представителя) </w:t>
      </w:r>
      <w:r>
        <w:rPr>
          <w:rFonts w:cs="Times New Roman" w:ascii="Times New Roman" w:hAnsi="Times New Roman"/>
          <w:sz w:val="28"/>
          <w:szCs w:val="28"/>
        </w:rPr>
        <w:t>в часы приема либо направлением почтового отправления в адрес администрации Дивеевского муниципального округа Нижегородской области, в электронной форме – по адресу электронной почты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интересованного лица специалист сектора спорта отдела культуры и спорта администрации Дивеевского муниципального округа Нижегородской област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240" w:before="0" w:after="0"/>
        <w:ind w:firstLine="709"/>
        <w:jc w:val="both"/>
        <w:rPr/>
      </w:pPr>
      <w:r>
        <w:rPr>
          <w:rFonts w:cs="Times New Roman" w:ascii="Times New Roman" w:hAnsi="Times New Roman"/>
          <w:sz w:val="28"/>
          <w:szCs w:val="28"/>
        </w:rPr>
        <w:t>Ответ на поступившее обращение направляется специалистом сектора спорта отдела культуры и спорта администрации Дивеевского муниципального округа Нижегородской области по адресу, указанному на почтовом конверте, или электронному адресу.</w:t>
      </w:r>
    </w:p>
    <w:p>
      <w:pPr>
        <w:pStyle w:val="Normal"/>
        <w:spacing w:lineRule="auto" w:line="240" w:before="0" w:after="0"/>
        <w:ind w:firstLine="709"/>
        <w:jc w:val="both"/>
        <w:rPr/>
      </w:pPr>
      <w:r>
        <w:rPr>
          <w:rFonts w:cs="Times New Roman" w:ascii="Times New Roman" w:hAnsi="Times New Roman"/>
          <w:sz w:val="28"/>
          <w:szCs w:val="28"/>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ектора спорта отдела культуры и спорта администрации Дивеевского муниципального округа Нижегородской области с учетом времени подготовки ответа заинтересованному лицу в срок, не превышающий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заинтересованных лиц специалисты сектора спорта отдела культуры и спорта администрации Дивеевского муниципального округа Нижегородской области подробно и в вежливой (корректной) форме информируют обратившихся по вопросам,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или структурного подразделения, в которую позвонило заинтересованное лицо, фамилии, имени и отчестве (последнее – при наличии) и должности специалиста сектора спорта отдела культуры и спорта администрации Дивеевского муниципального округа Нижегородской области, принявшего телефонный звонок. При невозможности специалиста сектора спорта отдела культуры и спорта администрации Дивеевского муниципального округа Нижегородской обла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spacing w:lineRule="auto" w:line="240" w:before="0" w:after="0"/>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сектора спорта отдела культуры и спорта администрации Дивеевского муниципального округа Нижегородской област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Специалист сектора спорта отдела культуры и спорта администрации Дивеевского муниципального округа Нижегородской области не вправе осуществлять информирование по вопросам, не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Дивеевского муниципального округа Нижегородской области, публикации информационных материалов о предоставлении муниципальной услуги на официальном сайте администрации Дивеевского муниципального округа Нижегородской области в информационно-телекоммуникационной сети "Интернет" по адресу: http://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e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607320 Нижегородская область Дивеевский район с. Дивеево ул. Октябрьская д.28 в,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1.3.2. Справочная информация о месте нахождения и графике работы администрации Дивеевского муниципального округа Нижегородской области, адресе официального сайта администрации Дивеевского муниципального округа Нижегородской област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http</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e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на сайте государственной информационной системы Нижегородской области "Единый</w:t>
        <w:tab/>
        <w:t>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Дивеевского муниципального округа Нижегородской области в установленном порядке обеспечивает размещение и актуализацию справочной информации на официальном сайте администрации Дивеевского муниципального округа Нижегородской области и в соответствующих разделах федерального реестра.</w:t>
      </w:r>
    </w:p>
    <w:p>
      <w:pPr>
        <w:pStyle w:val="Normal"/>
        <w:spacing w:lineRule="auto" w:line="240" w:before="0" w:after="0"/>
        <w:ind w:firstLine="709"/>
        <w:jc w:val="both"/>
        <w:rPr/>
      </w:pPr>
      <w:r>
        <w:rPr>
          <w:rFonts w:cs="Times New Roman" w:ascii="Times New Roman" w:hAnsi="Times New Roman"/>
          <w:sz w:val="28"/>
          <w:szCs w:val="28"/>
        </w:rPr>
        <w:t>1.3.3. На стенде администрации Дивеевского муниципального округа Нижегородской области и на сайте администрации Дивеевского муниципального округа Нижегородской област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текста настоящего Регламента (полная версия размещается на сайте администрации Дивеевского муниципального округа Нижегородской области в информационно-телекоммуникационной сети Интернет </w:t>
      </w:r>
      <w:r>
        <w:rPr>
          <w:rFonts w:cs="Times New Roman" w:ascii="Times New Roman" w:hAnsi="Times New Roman"/>
          <w:color w:val="000000"/>
          <w:sz w:val="28"/>
          <w:szCs w:val="28"/>
        </w:rPr>
        <w:t>http</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e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место расположения, режим работы, номера телефонов администрации Дивеевского муниципального округа Нижегородской области, адрес электронной почты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справочная информация о должностных лицах администрации Дивеевского муниципального округа Нижегородской области, предоставляющих муниципальную услугу: Ф.И.О., место размещения, часы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и уведомлений, используемых при предоставлении муниципальной услуги, а также предъявляемые к ним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отказа в приеме документов,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Дивеевского муниципального округа Нижегородской области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 администрация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ют отдел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администрации Дивеевского муниципального округа Нижегород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3. Заявитель обращается за предоставлением услуг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ля присвоения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лишения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восстановления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2.3.4. Для исправления опечаток или ошибок в постановлении (распоряжении)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исвоение квалификационной категории спортивного судьи, возврат документов или уведомление об отказе в случае обращения по основанию, указанному в пункте 2.3.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Лишение квалификационной категории спортивного судьи, возврат документов или уведомление об отказе в случае обращения по основанию, указанному в пункте 2.3.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осстановление квалификационной категории спортивного судьи, возврат документов или уведомление об отказе в случае обращения по основанию, указанному в пункте 2.3.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Исправление опечаток или ошибок либо отказ в исправлении опечаток или ошибок в случае обращения по основанию, указанному в пункте 2.3.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5. Региональной спортивной федерацией по результату оказания муниципальной услуги предо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случае принятия решения о возврате документов:</w:t>
      </w:r>
    </w:p>
    <w:p>
      <w:pPr>
        <w:pStyle w:val="Normal"/>
        <w:spacing w:lineRule="auto" w:line="240" w:before="0" w:after="0"/>
        <w:ind w:firstLine="709"/>
        <w:jc w:val="both"/>
        <w:rPr/>
      </w:pPr>
      <w:r>
        <w:rPr>
          <w:rFonts w:cs="Times New Roman" w:ascii="Times New Roman" w:hAnsi="Times New Roman"/>
          <w:sz w:val="28"/>
          <w:szCs w:val="28"/>
        </w:rPr>
        <w:t>- письмо о возврате документов, выполненное на бланке отдела культуры и спорта администрации Дивеевского муниципального округа Нижегородской области с указанием даты, регистрационного номера, подписью заведующего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принятия решения о присво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 с указанием даты, регистрационного номера, подписью заведующего отделом культуры и спорта администрации Дивеевского муниципального округа Нижегородской области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своение квалификационной категории спортивного судьи осуществляется на основании приказа структурного подразделения в соответствии с распоряжением администрации Дивеевского муниципального округа Нижегородской области о возложении обязанностей, то необходимо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принятия решения об отказе в присво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присвоении квалификационной категории спортивного судьи с указанием оснований, с указанием даты, регистрационного номера, подписью 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В случае принятия решения о лиш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 с указанием даты, регистрационного номера, подписью приказ отдела культуры и спорта администрации Дивеевского муниципального округа Нижегородской области и проставлением печати приказ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В случен принятия решения об отказе в лиш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лишении квалификационной категории спортивного судьи с указанием оснований, с указанием даты, регистрационного номера, подписью приказ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В случае принятия решения о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судьи с указанием даты, регистрационного номера, подписью 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Если восстановление квалификационной категории спортивного судьи осуществляется на основании приказа структурного подразделения в соответствии с распоряжением администрации Дивеевского муниципального округа Нижегородской области о возложении обязанностей, то необходимо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принятия решения об отказе в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восстановлении квалификационной категории спортивного судьи с указанием оснований, с указанием даты, регистрационного номера, подписью 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5.8. В случае принятия решения об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 в новой редакции либо внесение изменений в 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 с указанием даты, регистрационного номера, подписью уполномоченного должностного лица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5.9. В случае принятия решения об отказе в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 с указанием даты, регистрационного номера, подписью Заведующий отделом культуры и спорта администрации Дивеевского муниципального округа Нижегородской области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2.6. Результат предоставления муниципальной услуги выдается региональной спортивной федерацией в форме документа на бумажном носителе лично в администрации Дивеевского муниципального округа Нижегородской области или направляется по почте либо в форме электронного документа, </w:t>
      </w:r>
      <w:r>
        <w:rPr>
          <w:rFonts w:cs="Times New Roman" w:ascii="Times New Roman" w:hAnsi="Times New Roman"/>
          <w:color w:val="000000"/>
          <w:sz w:val="28"/>
          <w:szCs w:val="28"/>
        </w:rPr>
        <w:t xml:space="preserve">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Решение о присвоении, лишении, восстановление квалификационной категории спортивного судьи принимается в течение 16 календарных дней поступления документов соответственно для присвоения, лишения или восстановления квалификационной категории спортивного судьи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Решение об исправлении опечаток или ошибок принимается в течение 5 рабочих дней с момента регистрац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Дивеевского муниципального округа Нижегородской област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инятия решения о присвоении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представление региональной спортивной федерации по форме согласно Приказу Министерства спорта Российской Федерации от 28 февраля 2017 г. № 134 "Об утверждении положения о спортивных судьях" (далее –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подразделения федерального органа или должностного лица копия карточки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е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копия паспорта иностранного гражданина либо иного документа, установленного Федеральным законом от 25 июля 2002 г. №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spacing w:lineRule="auto" w:line="240" w:before="0" w:after="0"/>
        <w:ind w:firstLine="709"/>
        <w:jc w:val="both"/>
        <w:rPr/>
      </w:pPr>
      <w:r>
        <w:rPr>
          <w:rFonts w:cs="Times New Roman" w:ascii="Times New Roman" w:hAnsi="Times New Roman"/>
          <w:sz w:val="28"/>
          <w:szCs w:val="28"/>
        </w:rPr>
        <w:t>5)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от 25 июля 2002 г. №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а 25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2 фотографии размером 3х4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м виде фотография представляется заявителем при получении судейск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веренность, подтверждающая полномочия представителя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szCs w:val="28"/>
        </w:rPr>
        <w:t>10)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 документы на присвоение квалификационной категории подаются в администрацию Дивеевского муниципального округа Нижегородской области в течение четырех месяцев со дня выполнения квалификацио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лишения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документов, предоставляемых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лишении квалификационной категории (далее – заявление о лишении) по форме согласно приложению 1 к административному Регламенту. Заявление о лишении должно содержать: а) фамилию, имя, отчество (при наличии), дату рождения спортивного судьи, в отношении которого подано заявление о лишении квалификационной категории; б) дату и номер документа организации о присвоении квалификационной категории; в) сведения, подтверждающие основания для лишен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основания для лишен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подтверждающая полномочия представителя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восстановление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документов, предоставляемых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осстановление квалификационной категории спортивного судьи (далее- заявление о восстановлении) по форме согласно приложению 1 к административному Регламенту. Заявление о восстановлени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 в) сведения, подтверждающие основания для восстановлен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основания для восстановлен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подтверждающая полномочия представителя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документов, необходимых при исправлении опечаток или ошибок в постановлении (распоряжении) Администрации о присвоении, лишении, восстановл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счерпывающий перечень документов, предоставляемых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б исправлении опечаток или ошибок в постановлении (распоряжении) администрацию Дивеевского муниципального округа Нижегородской области о присвоении, лишении, восстановлении квалификационной категории спортивного судьи (далее – заявление об исправлении опечаток или ошибок) по форме согласно приложению 2 к административному Регламенту. 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на одном листе, также допускается двусторонняя печать текста;</w:t>
      </w:r>
    </w:p>
    <w:p>
      <w:pPr>
        <w:pStyle w:val="Normal"/>
        <w:spacing w:lineRule="auto" w:line="240" w:before="0" w:after="0"/>
        <w:ind w:firstLine="709"/>
        <w:jc w:val="both"/>
        <w:rPr/>
      </w:pPr>
      <w:r>
        <w:rPr>
          <w:rFonts w:cs="Times New Roman" w:ascii="Times New Roman" w:hAnsi="Times New Roman"/>
          <w:sz w:val="28"/>
          <w:szCs w:val="28"/>
        </w:rPr>
        <w:t>2)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опечаток или ошибок.</w:t>
      </w:r>
    </w:p>
    <w:p>
      <w:pPr>
        <w:pStyle w:val="Normal"/>
        <w:spacing w:lineRule="auto" w:line="240" w:before="0" w:after="0"/>
        <w:ind w:firstLine="709"/>
        <w:jc w:val="both"/>
        <w:rPr/>
      </w:pPr>
      <w:r>
        <w:rPr>
          <w:rFonts w:cs="Times New Roman" w:ascii="Times New Roman" w:hAnsi="Times New Roman"/>
          <w:sz w:val="28"/>
          <w:szCs w:val="28"/>
        </w:rPr>
        <w:t>2.12.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 сведения, обосновывающие наличие опечаток или ошибок: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Заявление и документы, указанные в пункте 2.9, 2.10, 2.11 административного Регламента,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фамилии, имена, отчества физических лиц, адреса их места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2.17. Основания для возврата документов в региональную спортивную федерацию:</w:t>
      </w:r>
    </w:p>
    <w:p>
      <w:pPr>
        <w:pStyle w:val="Normal"/>
        <w:spacing w:lineRule="auto" w:line="240" w:before="0" w:after="0"/>
        <w:ind w:firstLine="709"/>
        <w:jc w:val="both"/>
        <w:rPr/>
      </w:pPr>
      <w:r>
        <w:rPr>
          <w:rFonts w:cs="Times New Roman" w:ascii="Times New Roman" w:hAnsi="Times New Roman"/>
          <w:sz w:val="28"/>
          <w:szCs w:val="28"/>
        </w:rPr>
        <w:t>2.17.1. При рассмотрения заявления о присв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ые документы не соответствуют требованиям, предусмотренными пунктами 27,29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рассмотрении заявления о лишении:</w:t>
      </w:r>
    </w:p>
    <w:p>
      <w:pPr>
        <w:pStyle w:val="Normal"/>
        <w:spacing w:lineRule="auto" w:line="240" w:before="0" w:after="0"/>
        <w:ind w:firstLine="709"/>
        <w:jc w:val="both"/>
        <w:rPr/>
      </w:pPr>
      <w:r>
        <w:rPr>
          <w:rFonts w:cs="Times New Roman" w:ascii="Times New Roman" w:hAnsi="Times New Roman"/>
          <w:sz w:val="28"/>
          <w:szCs w:val="28"/>
        </w:rPr>
        <w:t>- направленные документы не соответствуют требованиям, предусмотренными пунктами 68, 69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pPr>
      <w:r>
        <w:rPr>
          <w:rFonts w:cs="Times New Roman" w:ascii="Times New Roman" w:hAnsi="Times New Roman"/>
          <w:sz w:val="28"/>
          <w:szCs w:val="28"/>
        </w:rPr>
        <w:t>В случае возврата региональная спортивная федерация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администрацию</w:t>
      </w:r>
      <w:r>
        <w:rPr>
          <w:rFonts w:cs="Times New Roman" w:ascii="Times New Roman" w:hAnsi="Times New Roman"/>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и рассмотрении заявления о восста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ые документы не соответствуют требованиям, предусмотренными пунктами 77,78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региональная спортивная федерация в течение 20 рабочих дней рабочих дней со дня получения заявления о восстановлении устраняет несоответствия и повторно направляет его для рассмотрения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нования для отказа в присвоении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квалификацио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лиш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сведений основаниям для лишения квалификационной категории, предусмотренным пунктом 67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Основания для отказа в восстановл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 февраля 2017 г. №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Основания для отказа в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1) заявитель не представил документы, содержащие обоснование наличия опечаток или ошибок в постановлении (распоряжении) администрации Дивеевского муниципального округа Нижегородской области о присвоении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не имеется противоречий между постановлением (распоряжением) администрации Дивеевского муниципального округа Нижегородской области о присвоении квалификационных категорий спортивных судей и сведениями, содержащимися в да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 обязательными при предоставлении муниципальных услуг, плата не взимается в виду отсутствия таковых услуг.</w:t>
      </w:r>
    </w:p>
    <w:p>
      <w:pPr>
        <w:pStyle w:val="Normal"/>
        <w:spacing w:lineRule="auto" w:line="240" w:before="0" w:after="0"/>
        <w:ind w:firstLine="709"/>
        <w:jc w:val="both"/>
        <w:rPr/>
      </w:pPr>
      <w:r>
        <w:rPr>
          <w:rFonts w:cs="Times New Roman" w:ascii="Times New Roman" w:hAnsi="Times New Roman"/>
          <w:sz w:val="28"/>
          <w:szCs w:val="28"/>
        </w:rPr>
        <w:t>2.20. Максимальный срок ожидания в очереди при подаче представления, заявления о лишении, заявления о восстановлении, заявления об исправлении опечаток или ошибок и прилагаемых документов в администрацию Дивеевского муниципального округа Нижегородской области и при получени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20.1. Прием заявителей в администрацию Дивеевского муниципального округа Нижегородской области осуществляется в порядк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Максимальный срок ожидания в очереди при подаче представления, заявления о лишении, заявления о восстановлении, заявления об исправлении опечаток или ошибок и прилагаемых документов и при получении результата предоставления так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2.20.3. Предварительная запись на подачу представления, заявления о лишении, заявления о восстановлении, заявления об исправлении опечаток или ошибок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Дивеевского муниципального округа Нижегородской области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Дивеевского муниципального округа Нижегородской области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ю предоставляется возможность ознакомления с расписанием работы администрации Дивеевского муниципального округа Нижегородской област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4. Предварительная запись ведется в электронном виде либо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2.20.5. При определении времени приема по телефону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8"/>
          <w:szCs w:val="28"/>
        </w:rPr>
        <w:t xml:space="preserve">В данном случае назначенные заявителю дата и время посещения, а также номер кабинета, в который следует обратиться, подтверждаются специалистом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 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представления, заявления о лишении, заявления о восстановлении, заявления об исправлении опечаток или ошибок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8"/>
          <w:szCs w:val="28"/>
        </w:rPr>
        <w:t>2.20.7. Продолжительность предварительной записи по телефону или в ходе личного приема для подачи представления, заявления о лишении, заявления о восстановлении, заявления об исправлении опечаток или ошибок и прилагаемых документов либо получения результата предоставления такой услуги не должна превышать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и порядок регистрации представления, заявления о лишении, заявления о восстановлении, заявления об исправлении опечаток или ошибок и прилагаемых документов в администрации Дивеевского муниципального округа Нижегородской област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Представление, заявление о лишении, заявление о восстановлении, заявление об исправлении опечаток или ошибок и прилагаемые документы, поступившие в администрацию Дивеевского муниципального округа Нижегородской области,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Дивеевского муниципального округа Нижегородской области в течение одного рабочего со дня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Учет представлений, заявлений о лишении, заявлений о восстановлении, заявлений об исправлении опечаток или ошибок и прилагаемых документов осуществляется путем внесения записи в систему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При отсутствии технической возможности учет представлений, заявлений о лишении, заявлений о восстановлении, заявлений об исправлении опечаток или ошибок и прилагаемых документов осуществляется путем внесения записи в журнал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Требования к помещениям, в которых предоставляется муниципальная услуга, к залу ожидания, местам для заполнения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нками представления, заявления о лишении, заявления о восстановлении, заявления об исправлении опечаток или ошибок и образцами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ирокий доступ к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дачи документов непосредственно в администрацию Дивеевского муниципального округа Нижегородской области,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ость отказов заявителя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о специалистами при предоставлении муниципальной услуги и их продолжительность (взаимодействие заявителя со специалистом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Дивеевского муниципального округа Нижегородской области. Продолжительность каждого взаимодействия не должна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Заявитель вправе обратиться с представлением, заявлением о лишении, заявлением о восстановлении, заявлением об исправлении опечаток или ошибок любыми способами, предусмотренными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Заявитель может направить представление, заявление о лишении, заявление о восстановлении, заявление об исправлении опечаток или ошибок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заявителем при направлении представления, заявления об исправлении опечаток или ошибок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2.25.3. При направлении заявителем представления, заявления о лишении, заявления о восстановлении,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Электронные документы предоставляются в следующих форматах:</w:t>
      </w:r>
    </w:p>
    <w:p>
      <w:pPr>
        <w:pStyle w:val="Normal"/>
        <w:spacing w:lineRule="auto" w:line="240" w:before="0" w:after="0"/>
        <w:ind w:firstLine="709"/>
        <w:jc w:val="both"/>
        <w:rPr/>
      </w:pPr>
      <w:r>
        <w:rPr>
          <w:rFonts w:cs="Times New Roman" w:ascii="Times New Roman" w:hAnsi="Times New Roman"/>
          <w:sz w:val="28"/>
          <w:szCs w:val="28"/>
        </w:rPr>
        <w:t>1) xml – для формализованных документов;</w:t>
      </w:r>
    </w:p>
    <w:p>
      <w:pPr>
        <w:pStyle w:val="Normal"/>
        <w:spacing w:lineRule="auto" w:line="240" w:before="0" w:after="0"/>
        <w:ind w:firstLine="709"/>
        <w:jc w:val="both"/>
        <w:rPr/>
      </w:pPr>
      <w:r>
        <w:rPr>
          <w:rFonts w:cs="Times New Roman" w:ascii="Times New Roman" w:hAnsi="Times New Roman"/>
          <w:sz w:val="28"/>
          <w:szCs w:val="28"/>
        </w:rPr>
        <w:t>2) pdf, jpg, jpeg – для документов с текстовым содержанием, в том числе включая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doc, docx, odt – для документов с текстовым содержанием, не включающие форм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2.2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2.25.6.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7. 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8. Прием администрацией Дивеевского муниципального округа Нижегородской области представления, заявления о лишении, заявления о восстановлении, заявления об исправлении опечаток или ошибок и прилагаемых документов осуществляются в порядке, предусмотренном разделом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0.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своение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Лишение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осстановление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1.4. Исправление опечаток или ошибок в постановлении (распоряжении) администрации Дивеевского муниципального округа Нижегородской области о присвоении, о лишении, о восстановл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своение квалификационных категорий спортивных судей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предста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представления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Лишение квалификационной категории спортивного судь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лиш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о лиш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осстановление квалификационной категории спортивного судь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ием и регистрация заявления о восстановл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заявления о восстановл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 Исправление опечаток или ошибок в постановлении (распоряжении) администрации Дивеевского муниципального округа Нижегородской области о присвоении, о лишении, о восстановлении квалификационной категории спортивного судь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ием и регистрация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ассмотрение и принятие решения по заявлению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Направление результата по рассмотрению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своение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рием и регистрация предста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6.1.1. Основанием для начала административного действия "Прием и регистрация представления и прилагаемых к нему документов" является поступившее представление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6.1.2. Прием и регистрация представления и прилагаемых документов осуществляется специалистом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3.6.1.3. При направлении документов посредством почтовых отправлений, </w:t>
      </w:r>
      <w:r>
        <w:rPr>
          <w:rFonts w:cs="Times New Roman" w:ascii="Times New Roman" w:hAnsi="Times New Roman"/>
          <w:color w:val="000000"/>
          <w:sz w:val="28"/>
          <w:szCs w:val="28"/>
        </w:rPr>
        <w:t xml:space="preserve">специалист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вскрывает конверт и осуществляет регистрацию представлени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4. При обращении на личном приеме предста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 (указывается, если он ведется).</w:t>
      </w:r>
    </w:p>
    <w:p>
      <w:pPr>
        <w:pStyle w:val="Normal"/>
        <w:spacing w:lineRule="auto" w:line="240" w:before="0" w:after="0"/>
        <w:ind w:firstLine="709"/>
        <w:jc w:val="both"/>
        <w:rPr/>
      </w:pPr>
      <w:r>
        <w:rPr>
          <w:rFonts w:cs="Times New Roman" w:ascii="Times New Roman" w:hAnsi="Times New Roman"/>
          <w:sz w:val="28"/>
          <w:szCs w:val="28"/>
        </w:rPr>
        <w:t xml:space="preserve">3.6.1.5. При обращении письменно в администрацию Дивеевского муниципального округа Нижегородской области, в том числе на личном приеме, ответственный специалист приказ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проставляет штамп администрации Дивеевского муниципального округа Нижегородской области с указанием фамилии, инициалов и должности специалист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даты </w:t>
      </w:r>
      <w:r>
        <w:rPr>
          <w:rFonts w:cs="Times New Roman" w:ascii="Times New Roman" w:hAnsi="Times New Roman"/>
          <w:sz w:val="28"/>
          <w:szCs w:val="28"/>
        </w:rPr>
        <w:t>приема и затем регистрирует представление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6. При приеме документов при непосредственном обращении в администрацию Дивеевского муниципального округа Нижегородской области на личном приеме заявителю (представителю заявителя) выдается расписка о приеме и регистрации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6.1.7. После регистрации документов, в тот же день они передаются </w:t>
      </w:r>
      <w:r>
        <w:rPr>
          <w:rFonts w:cs="Times New Roman" w:ascii="Times New Roman" w:hAnsi="Times New Roman"/>
          <w:color w:val="000000"/>
          <w:sz w:val="28"/>
          <w:szCs w:val="28"/>
        </w:rPr>
        <w:t xml:space="preserve">заведующему отдела культуры и спорта администрации Дивеевского муниципального округа Нижегородской области. Заведующий отдела культуры и спорта администрации Дивеевского муниципального округа Нижегородской области в течение </w:t>
      </w:r>
      <w:r>
        <w:rPr>
          <w:rFonts w:cs="Times New Roman" w:ascii="Times New Roman" w:hAnsi="Times New Roman"/>
          <w:sz w:val="28"/>
          <w:szCs w:val="28"/>
        </w:rPr>
        <w:t>одного дня со дня регистрации документов определяет специалиста, ответственного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ия специалиста, ответственного за рассмотрение представления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9. Критерий принятия решения о регистрации документов – поступление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6.1.10. Результатом административной процедуры является прием и регистрация представления и прилагаемых к нему документов и назначение специалиста, ответственного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Рассмотрение представления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1. Основанием для начала административной процедуры "Рассмотрение представления и принятие решения" является зарегистрированное представление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2. Специалист, ответственный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представления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требованиям, подготавливает письмо о возврате документов, выполненным на бланке администрации Дивеевского муниципального округа Нижегородской област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 Письмо о возврате документов составляется по форме согласно приложению 2 к административному Регламенту. Региональная спортивная федерация в течение 20 рабочих дней с момента получения документов устраняет несоответствия и повторно направляет их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представлении и документах на предмет соответствия квалификац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представленные сведения не соответствуют квалификационным требованиям, то готовит уведомление об отказе в предоставлении муниципальной услуг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нформация соответствует квалификационным требованиям, то подготавливает проект постановления (распоряжения) администрации Дивеевского муниципального округа Нижегородской области о присвоении квалификационной категории спортивного судь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3.6.2.3. Заведующий </w:t>
      </w:r>
      <w:r>
        <w:rPr>
          <w:rFonts w:cs="Times New Roman" w:ascii="Times New Roman" w:hAnsi="Times New Roman"/>
          <w:color w:val="000000"/>
          <w:sz w:val="28"/>
          <w:szCs w:val="28"/>
        </w:rPr>
        <w:t xml:space="preserve">отделом культуры и спорта администрации Дивеевского муниципального округа Нижегородской области подписывает приказ о присвоении квалификационной категории спортивного </w:t>
      </w:r>
      <w:r>
        <w:rPr>
          <w:rFonts w:cs="Times New Roman" w:ascii="Times New Roman" w:hAnsi="Times New Roman"/>
          <w:sz w:val="28"/>
          <w:szCs w:val="28"/>
        </w:rPr>
        <w:t>судьи, письмо о возврате документов либо уведомление об отказе в присвоении квалификационной категории спортивного судьи и передает его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исьмо о возврате документов и (или) уведомление об отказе в присвоении квалификационной категории спортивного судьи подписывается иным должностным лицом, то необходимо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4. Специалист, ответственный за регистрацию документов, после подписания в течение одного рабочего дня осуществляет регистрацию постановления (распоряжения) администрации Дивеевского муниципального округа Нижегородской области о присвоении квалификационной категории спортивного судьи, письма о возврате документов либо уведомления об отказе в присвоении квалификационной категории спортивного судьи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постановления (распоряжения) администрации Дивеевского муниципального округа Нижегородской области о присвоении квалификационной категории спортивного судьи, письма о возврате документов либо уведомления об отказе в присвоении квалификационной категории спортивного судьи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представления и прилагаемых документов - 16 рабочих дней с момента поступления представления и прилагаемых к нему документов в администрацию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дготовка, подписание и регистрация приказ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 или уведомления </w:t>
      </w:r>
      <w:r>
        <w:rPr>
          <w:rFonts w:cs="Times New Roman" w:ascii="Times New Roman" w:hAnsi="Times New Roman"/>
          <w:sz w:val="28"/>
          <w:szCs w:val="28"/>
        </w:rPr>
        <w:t>об отказе в присвоении квалификационной категории спортивного судьи – 16 рабочих дней с момента поступления предста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6. Критерий принятия решения о возврате документов – наличие оснований для возврата документов, указанных в пункте 2.17.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7. Критерий принятия решения об отказе в присвоении квалификационной категории спортивного судьи – наличие оснований для отказа в присвоении квалификационной категории спортивного судьи, указанных в пункте 2.18.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6.2.8. Критерий принятия решения о присвоении квалификационной категории спортивного судьи – наличие полного комплекта документов, отсутствие оснований для возврата документов, указанных в пункте 2.15 административного Регламента, отсутствие оснований для отказа в предоставлении муниципальной услуги, указанных в пункте 2.18.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2.9. Результатом административного действия является подписанное и зарегистрированный приказ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квалификационной категории спортивного судьи, письмо о возврате документов либо уведомление об отказе в присво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приказ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 письмо о возврате документов либо уведомление об отказе в присво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xml:space="preserve">3.6.3.2.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 xml:space="preserve">в течение одного рабочего дня после подписания и регистрации </w:t>
      </w:r>
      <w:r>
        <w:rPr>
          <w:rFonts w:cs="Times New Roman" w:ascii="Times New Roman" w:hAnsi="Times New Roman"/>
          <w:color w:val="000000"/>
          <w:sz w:val="28"/>
          <w:szCs w:val="28"/>
        </w:rPr>
        <w:t>приказа отдела</w:t>
      </w:r>
      <w:r>
        <w:rPr>
          <w:color w:val="000000"/>
        </w:rPr>
        <w:t xml:space="preserve"> </w:t>
      </w:r>
      <w:r>
        <w:rPr>
          <w:rFonts w:cs="Times New Roman" w:ascii="Times New Roman" w:hAnsi="Times New Roman"/>
          <w:color w:val="000000"/>
          <w:sz w:val="28"/>
          <w:szCs w:val="28"/>
        </w:rPr>
        <w:t xml:space="preserve">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квалификационной категории спортивного судьи, письма о возврате документов либо уведомления об отказе в присвоении квалификационной категории спортивного судь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3. В случае принятия решения об отказе в присвоении квалификационной категории спортивного судьи администрация Дивеевского муниципального округа Нижегородской области в течение 5 рабочих дней направляет в региональную спортивную федерацию уведомление об отказе в присвоении квалификационной категории спортивного судьи, представление и прилагаемые к ему документы.</w:t>
      </w:r>
    </w:p>
    <w:p>
      <w:pPr>
        <w:pStyle w:val="Normal"/>
        <w:spacing w:lineRule="auto" w:line="240" w:before="0" w:after="0"/>
        <w:ind w:firstLine="709"/>
        <w:jc w:val="both"/>
        <w:rPr/>
      </w:pPr>
      <w:r>
        <w:rPr>
          <w:rFonts w:cs="Times New Roman" w:ascii="Times New Roman" w:hAnsi="Times New Roman"/>
          <w:sz w:val="28"/>
          <w:szCs w:val="28"/>
        </w:rPr>
        <w:t xml:space="preserve">3.6.3.4. </w:t>
      </w:r>
      <w:r>
        <w:rPr>
          <w:rFonts w:cs="Times New Roman" w:ascii="Times New Roman" w:hAnsi="Times New Roman"/>
          <w:color w:val="000000"/>
          <w:sz w:val="28"/>
          <w:szCs w:val="28"/>
        </w:rPr>
        <w:t xml:space="preserve">В случае издания приказа 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 отдела культуры и спорта администрации Дивеевского муниципального округа Нижегородской области в течение 10 рабочих дней направляет результат в региональную </w:t>
      </w:r>
      <w:r>
        <w:rPr>
          <w:rFonts w:cs="Times New Roman" w:ascii="Times New Roman" w:hAnsi="Times New Roman"/>
          <w:sz w:val="28"/>
          <w:szCs w:val="28"/>
        </w:rPr>
        <w:t>спортивную федерацию и размещает на сайте администрации Дивеевского муниципального округа Нижегородской области и на сайте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зультат услуги по желанию заявителя вручается ему лично по месту нахождения администрации Дивеевского муниципального округа Нижегородской области в </w:t>
      </w:r>
      <w:r>
        <w:rPr>
          <w:rFonts w:cs="Times New Roman" w:ascii="Times New Roman" w:hAnsi="Times New Roman"/>
          <w:color w:val="000000"/>
          <w:sz w:val="28"/>
          <w:szCs w:val="28"/>
        </w:rPr>
        <w:t xml:space="preserve">отделе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в согласованное время либо 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4. Критерий принятия решения по выбору варианта отправки результата предоставления услуги заявителю - указание заявителя в расписке о приеме документов варианта отправк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3.6.3.5. Результатом является выданный приказ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 письмо о возврате документов либо уведомление об отказе в присвоении квалификационной </w:t>
      </w:r>
      <w:r>
        <w:rPr>
          <w:rFonts w:cs="Times New Roman" w:ascii="Times New Roman" w:hAnsi="Times New Roman"/>
          <w:sz w:val="28"/>
          <w:szCs w:val="28"/>
        </w:rPr>
        <w:t>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6.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3.6.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3.6.3.8. Срок направления результата – в течение 5 рабочих дней со дня подписания и регистрации уведомления об отказе в присвоении квалификационной категории спортивного судьи, в течение 10 рабочих дней с момента подписания и регистрации </w:t>
      </w:r>
      <w:r>
        <w:rPr>
          <w:rFonts w:cs="Times New Roman" w:ascii="Times New Roman" w:hAnsi="Times New Roman"/>
          <w:color w:val="000000"/>
          <w:sz w:val="28"/>
          <w:szCs w:val="28"/>
        </w:rPr>
        <w:t>приказа отдела культуры и спорта администрации Дивеевского муниципального округа Нижегородской области о присво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предста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6.3.9. При присвоении квалификационной категории выдается соответствующий нагрудный значок и книжка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Лишение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7.1. Прием и регистрация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го действия "Прием и регистрация заявления о лишении и прилагаемых к нему документов" является поступившее заявление о лишении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7.1.2. Прием и регистрация заявления о лишении и прилагаемых документов осуществляется специалистом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3.7.1.3. При направлении документов посредством почтовых </w:t>
      </w:r>
      <w:r>
        <w:rPr>
          <w:rFonts w:cs="Times New Roman" w:ascii="Times New Roman" w:hAnsi="Times New Roman"/>
          <w:sz w:val="28"/>
          <w:szCs w:val="28"/>
        </w:rPr>
        <w:t xml:space="preserve">отправлений,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скрывает конверт и осуществляет регистрацию заявления </w:t>
      </w:r>
      <w:r>
        <w:rPr>
          <w:rFonts w:cs="Times New Roman" w:ascii="Times New Roman" w:hAnsi="Times New Roman"/>
          <w:sz w:val="28"/>
          <w:szCs w:val="28"/>
        </w:rPr>
        <w:t>о лишении,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4. При обращении на личном приеме заявление о лиш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 xml:space="preserve">3.7.1.5. При обращении письменно в администрацию Дивеевского муниципального округа Нижегородской области, в том числе на личном приеме, ответственный специалист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проставляет штамп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с указанием фамилии, инициалов и должности, даты приема и затем регистрирует </w:t>
      </w:r>
      <w:r>
        <w:rPr>
          <w:rFonts w:cs="Times New Roman" w:ascii="Times New Roman" w:hAnsi="Times New Roman"/>
          <w:sz w:val="28"/>
          <w:szCs w:val="28"/>
        </w:rPr>
        <w:t>заявление о лишен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6. При приеме документов при непосредственном обращении в администрацию Дивеевского муниципального округа Нижегородской области на личном приеме заявителю (представителю заявителя) выдается расписка о приеме и регистрации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7.1.7. После регистрации документов, в тот же день они передаются заведующему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r>
        <w:rPr>
          <w:rFonts w:cs="Times New Roman" w:ascii="Times New Roman" w:hAnsi="Times New Roman"/>
          <w:sz w:val="28"/>
          <w:szCs w:val="28"/>
        </w:rPr>
        <w:t xml:space="preserve">. Заведующий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 течение </w:t>
      </w:r>
      <w:r>
        <w:rPr>
          <w:rFonts w:cs="Times New Roman" w:ascii="Times New Roman" w:hAnsi="Times New Roman"/>
          <w:sz w:val="28"/>
          <w:szCs w:val="28"/>
        </w:rPr>
        <w:t>одного дня со дня регистрации документов определяет специалиста, ответственного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ия специалиста, ответственного за рассмотрение заявления о лишен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9. Критерий принятия решения о регистрации документов – поступление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7.1.10. Результатом административной процедуры является прием и регистрация заявления о лишении и прилагаемых к нему документов и назначение специалиста, ответственного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Рассмотрение заявления о лиш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1. Основанием для начала административной процедуры "Рассмотрение заявления о лишении и принятие решения" является зарегистрированное заявление о лишении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2. Специалист, ответственный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заявления о лишении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требованиям, указанным в пунктах 68, 69 Положения о спортивных судьях, утвержденных приказом Министерства спорта Российской Федерации от 28 февраля 2017 г. № 134, подготавливает письмо о возврате документов, выполненным на бланке администрации Дивеевского муниципального округа Нижегородской област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 Письмо о возврате документов составляется по форме согласно приложению 3 к административному Регламенту. Региональная спортивная федерация в течение 20 рабочих дней с момента получения документов устраняет несоответствия и повторно направляет их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заявлении о лишении и документах на предмет наличия оснований для лишения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г) в случае, если представленные документы не содержат основания для лишения квалификационной категории спортивного судьи, то готовит уведомление об отказе в лишении квалификационной категории спортивного судьи по форме согласно приложению 4 к административному Регламенту,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д) в случае, если в представленных документах информация содержит основания для лишения квалификационной категории спортивного судьи, то подготавливает проект приказ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лишении квалификационной категории спортивного судь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3.7.2.3. </w:t>
      </w:r>
      <w:r>
        <w:rPr>
          <w:rFonts w:cs="Times New Roman" w:ascii="Times New Roman" w:hAnsi="Times New Roman"/>
          <w:color w:val="000000"/>
          <w:sz w:val="28"/>
          <w:szCs w:val="28"/>
        </w:rPr>
        <w:t xml:space="preserve">заведующий отделом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подписывает приказ отдела о лишении квалификационной категории спортивного судьи, письмо о возврате документов либо уведомление об отказе в лишении квалификационной категории спортивного судьи и передает его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исьмо о возврате документов и (или) уведомление об отказе в лишении квалификационной категории спортивного судьи подписывается иным должностным лицом, то необходимо указать.</w:t>
      </w:r>
    </w:p>
    <w:p>
      <w:pPr>
        <w:pStyle w:val="Normal"/>
        <w:spacing w:lineRule="auto" w:line="240" w:before="0" w:after="0"/>
        <w:ind w:firstLine="709"/>
        <w:jc w:val="both"/>
        <w:rPr/>
      </w:pPr>
      <w:r>
        <w:rPr>
          <w:rFonts w:cs="Times New Roman" w:ascii="Times New Roman" w:hAnsi="Times New Roman"/>
          <w:sz w:val="28"/>
          <w:szCs w:val="28"/>
        </w:rPr>
        <w:t xml:space="preserve">3.7.2.4. Специалист, ответственный за регистрацию документов, после подписания в течение одного рабочего дня осуществляет регистрацию приказ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 письма </w:t>
      </w:r>
      <w:r>
        <w:rPr>
          <w:rFonts w:cs="Times New Roman" w:ascii="Times New Roman" w:hAnsi="Times New Roman"/>
          <w:sz w:val="28"/>
          <w:szCs w:val="28"/>
        </w:rPr>
        <w:t>о возврате документов либо уведомления об отказе в лишении квалификационной категории спортивного судьи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 xml:space="preserve">Номер приказ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 письма о возврате документов </w:t>
      </w:r>
      <w:r>
        <w:rPr>
          <w:rFonts w:cs="Times New Roman" w:ascii="Times New Roman" w:hAnsi="Times New Roman"/>
          <w:sz w:val="28"/>
          <w:szCs w:val="28"/>
        </w:rPr>
        <w:t>либо уведомления об отказе в лишении квалификационной категории спортивного судьи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заявления о лишении и прилагаемых документов - 10 рабочих дней с момента поступления заявления о лишении и прилагаемых к нему документов в администрацию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дготовка, подписание и регистрация приказа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 или уведомления </w:t>
      </w:r>
      <w:r>
        <w:rPr>
          <w:rFonts w:cs="Times New Roman" w:ascii="Times New Roman" w:hAnsi="Times New Roman"/>
          <w:sz w:val="28"/>
          <w:szCs w:val="28"/>
        </w:rPr>
        <w:t>об отказе в лишении квалификационной категории спортивного судьи – 2 месяца с момента поступления заявления о лиш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6. Критерий принятия решения о возврате документов – наличие оснований для возврата документов, указанных в пункте 2.17.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7. Критерий принятия решения об отказе в лишении квалификационной категории спортивного судьи – наличие оснований для отказа в лишении квалификационной категории спортивного судьи, указанных в пункте 2.18.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8. Критерий принятия решения о лишении квалификационной категории спортивного судьи – наличие полного комплекта документов, отсутствие оснований для возврата документов, указанных в пункте 2.17.2 административного Регламента, отсутствие оснований для отказа в предоставлении муниципальной услуги, указанных в пункте 2.18.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7.2.9. Результатом административного действия является подписанный и зарегистрированный приказ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лишении квалификационной категории спортивного судьи, письмо о возврате документов либо уведомление об отказе в лиш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7.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приказ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 </w:t>
      </w:r>
      <w:r>
        <w:rPr>
          <w:rFonts w:cs="Times New Roman" w:ascii="Times New Roman" w:hAnsi="Times New Roman"/>
          <w:sz w:val="28"/>
          <w:szCs w:val="28"/>
        </w:rPr>
        <w:t>письмо о возврате документов либо уведомление об отказе в лиш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xml:space="preserve">3.7.3.2.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лишении квалификационной категории спортивного судьи, письма о возврате документов либо уведомления об отказе в лишении квалификационной категории спортивного судь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3. В случае принятия решения об отказе в лишении квалификационной категории спортивного судьи администрация Дивеевского муниципального округа Нижегородской области в течение 5 рабочих дней направляет в региональную спортивную федерацию уведомление об отказе в лишении квалификационной категории спортивного судьи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 xml:space="preserve">3.7.3.4. В случае </w:t>
      </w:r>
      <w:r>
        <w:rPr>
          <w:rFonts w:cs="Times New Roman" w:ascii="Times New Roman" w:hAnsi="Times New Roman"/>
          <w:color w:val="000000"/>
          <w:sz w:val="28"/>
          <w:szCs w:val="28"/>
        </w:rPr>
        <w:t xml:space="preserve">издания 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лишении квалификационной категории спортивного судьи администрация Дивеевского муниципального округа Нижегородской области в течение 5 рабочих дней направляет результат в региональную спортивную федерацию и размещает на сайте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Результат услуги по желанию заявителя вручается ему лично по месту нахождения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 согласованное </w:t>
      </w:r>
      <w:r>
        <w:rPr>
          <w:rFonts w:cs="Times New Roman" w:ascii="Times New Roman" w:hAnsi="Times New Roman"/>
          <w:sz w:val="28"/>
          <w:szCs w:val="28"/>
        </w:rPr>
        <w:t>время либо 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4. Критерий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лишении варианта отправк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3.7.3.5. Результатом является выданны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каз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лишении квалификационной категории спортивного судьи, письмо о возврате документов либо уведомление об отказе в лиш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3.7.3.8. Срок направления результата – в течение 5 рабочих дней со дня подписания и регистрации уведомления об отказе в лишении квалификационной категории спортивного судьи, </w:t>
      </w:r>
      <w:r>
        <w:rPr>
          <w:rFonts w:cs="Times New Roman" w:ascii="Times New Roman" w:hAnsi="Times New Roman"/>
          <w:color w:val="000000"/>
          <w:sz w:val="28"/>
          <w:szCs w:val="28"/>
        </w:rPr>
        <w:t>приказ отдела культуры и спорта администрации Дивеевского муниципального округа Нижегородской области о лиш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заявления о лишен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7.3.9. Региональная спортивная федерация в течение 5 рабочих дней со дня получения коп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о </w:t>
      </w:r>
      <w:r>
        <w:rPr>
          <w:rFonts w:cs="Times New Roman" w:ascii="Times New Roman" w:hAnsi="Times New Roman"/>
          <w:sz w:val="28"/>
          <w:szCs w:val="28"/>
        </w:rPr>
        <w:t>лишении квалификационной категории спортивного судьи письменно уведомляет спортивного судью, в отношении которого принято решение о лишении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сстановление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8.1. Прием и регистрация заявления о восстановлен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8.1.1. Основанием для начала административного действия "Прием и регистрация заявления о восстановлении и прилагаемых к нему документов" является поступившее заявление о восстановлении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е подается региональной спортивной федерацией либо спортивным судьей.</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о восстановл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2. Прием и регистрация заявления о восстановлении и прилагаемых документов осуществляется специалистом </w:t>
      </w:r>
      <w:r>
        <w:rPr>
          <w:rFonts w:cs="Times New Roman" w:ascii="Times New Roman" w:hAnsi="Times New Roman"/>
          <w:color w:val="000000"/>
          <w:sz w:val="28"/>
          <w:szCs w:val="28"/>
        </w:rPr>
        <w:t>сектора спорта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3.8.1.3. При направлении документов посредством почтовых отправлений, </w:t>
      </w:r>
      <w:r>
        <w:rPr>
          <w:rFonts w:cs="Times New Roman" w:ascii="Times New Roman" w:hAnsi="Times New Roman"/>
          <w:color w:val="000000"/>
          <w:sz w:val="28"/>
          <w:szCs w:val="28"/>
        </w:rPr>
        <w:t xml:space="preserve">специалист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вскрывает конверт и осуществляет регистрацию заявления о восстановлении,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При обращении на личном приеме заявление о восстановл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 (указывается, если он ведется).</w:t>
      </w:r>
    </w:p>
    <w:p>
      <w:pPr>
        <w:pStyle w:val="Normal"/>
        <w:spacing w:lineRule="auto" w:line="240" w:before="0" w:after="0"/>
        <w:ind w:firstLine="709"/>
        <w:jc w:val="both"/>
        <w:rPr/>
      </w:pPr>
      <w:r>
        <w:rPr>
          <w:rFonts w:cs="Times New Roman" w:ascii="Times New Roman" w:hAnsi="Times New Roman"/>
          <w:sz w:val="28"/>
          <w:szCs w:val="28"/>
        </w:rPr>
        <w:t xml:space="preserve">3.8.1.5. При обращении письменно в администрацию Дивеевского муниципального округа Нижегородской области, в том числе на личном приеме, ответственный специалист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проставляет штамп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казанием фамилии, инициалов и должности, даты приема и затем регистрирует заявление о восстановлен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6. При приеме документов при непосредственном обращении в администрацию Дивеевского муниципального округа Нижегородской области на личном приеме заявителю (представителю заявителя) выдается расписка о приеме и регистрации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8.1.7. После регистрации документов, в тот же день они заведующему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Заведующий отдела культуры и спорта администрации Дивеевского муниципального округа Нижегородской области в течение одного </w:t>
      </w:r>
      <w:r>
        <w:rPr>
          <w:rFonts w:cs="Times New Roman" w:ascii="Times New Roman" w:hAnsi="Times New Roman"/>
          <w:sz w:val="28"/>
          <w:szCs w:val="28"/>
        </w:rPr>
        <w:t>дня со дня регистрации документов определяет специалиста, ответственного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ия специалиста, ответственного за рассмотрение заявления о восстановлен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9. Критерий принятия решения о регистрации документов – поступление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8.1.10. Результатом административной процедуры является прием и регистрация заявления о восстановлении и прилагаемых к нему документов и назначение специалиста, ответственного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Рассмотрение заявления о восстановл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1. Основанием для начала административной процедуры "Рассмотрение заявления о восстановлении и принятие решения" является зарегистрированное заявление о восстановлении и прилагаемые к нему документы с указанием исполнителя.</w:t>
      </w:r>
    </w:p>
    <w:p>
      <w:pPr>
        <w:pStyle w:val="Normal"/>
        <w:spacing w:lineRule="auto" w:line="240" w:before="0" w:after="0"/>
        <w:ind w:firstLine="709"/>
        <w:jc w:val="both"/>
        <w:rPr/>
      </w:pPr>
      <w:r>
        <w:rPr>
          <w:rFonts w:cs="Times New Roman" w:ascii="Times New Roman" w:hAnsi="Times New Roman"/>
          <w:sz w:val="28"/>
          <w:szCs w:val="28"/>
        </w:rPr>
        <w:t>3.8.2.2. Специалист, ответственный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заявления о восстановлении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требованиям, указанным в пунктах 77, 78 Положения о спортивных судьях, утвержденных приказом Министерства спорта Российской Федерации от 28 февраля 2017 г. № 134, подготавливает письмо о возврате документов, выполненным на бланке администрации Дивеевского муниципального округа Нижегородской област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 Письмо о возврате документов составляется по форме согласно приложению 3 к административному Регламенту. Региональная спортивная федерация в течение 20 рабочих дней с момента получения документов устраняет несоответствия и повторно направляет их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заявлении о восстановлении и документах на предмет наличия оснований для восстановления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представленные документы не содержат основания для восстановления квалификационной категории спортивного судьи, то готовит уведомление об отказе в восстановлении квалификационной категории спортивного судьи по форме согласно приложению 4 к административному Регламенту,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нформация содержит основания для восстановлении квалификационной категории спортивного судьи, то подготавливает проект постановления (распоряжения) администрации Дивеевского муниципального округа Нижегородской области о восстановлении квалификационной категории спортивного судь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8.2.3. Заведующий отделом культуры и спорта администрации Дивеевского муниципального округа Нижегородской области подписывает приказ о восстановлении квалификационной категории спортивного судьи, письмо о возврате документов либо уведомление об отказе в восстановлении квалификационной категории спортивного судьи и передает его на регистрацию.</w:t>
      </w:r>
    </w:p>
    <w:p>
      <w:pPr>
        <w:pStyle w:val="Normal"/>
        <w:spacing w:lineRule="auto" w:line="240" w:before="0" w:after="0"/>
        <w:ind w:firstLine="709"/>
        <w:jc w:val="both"/>
        <w:rPr/>
      </w:pPr>
      <w:r>
        <w:rPr>
          <w:rFonts w:cs="Times New Roman" w:ascii="Times New Roman" w:hAnsi="Times New Roman"/>
          <w:sz w:val="28"/>
          <w:szCs w:val="28"/>
        </w:rPr>
        <w:t xml:space="preserve">3.8.2.4. Специалист, ответственный за регистрацию документов, после подписания в течение одного рабочего дня осуществляет регистрацию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судьи, письма о возврате документов либо уведомления об отказе в восстановлении квалификационной категории спортивного судьи путем занесения данных </w:t>
      </w:r>
      <w:r>
        <w:rPr>
          <w:rFonts w:cs="Times New Roman" w:ascii="Times New Roman" w:hAnsi="Times New Roman"/>
          <w:sz w:val="28"/>
          <w:szCs w:val="28"/>
        </w:rPr>
        <w:t>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 xml:space="preserve">Номер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восстановлении квалификационной категории спортивного судьи, письма о возврате документов либо уведомления об отказе в восстановлении квалификационной категории спортивного судьи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заявления о восстановлении и прилагаемых документов - 10 рабочих дней с момента поступления заявления о восстановлении и прилагаемых к нему документов в администрацию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дготовка, подписание и регистрация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восстановлении квалификационной категории спортивного судьи или уведомления об отказе в восстановлении квалификационной категории спортивного судьи – 2 месяца с момента поступления заявления о восстановл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6. Критерий принятия решения о возврате документов – наличие оснований для возврата документов, указанных в пункте 2.17.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7. Критерий принятия решения об отказе в восстановлении квалификационной категории спортивного судьи – наличие оснований для отказа в восстановлении квалификационной категории спортивного судьи, указанных в пункте 2.18.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8.2.8. Критерий принятия решения о восстановлении квалификационной категории спортивного судьи – наличие полного комплекта документов, отсутствие оснований для возврата документов, указанных в пункте 2.17.3 административного Регламента, отсутствие оснований для отказа в предоставлении муниципальной услуги, указанных в пункте 2.18.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8.2.9. Результатом административного действия является подписанный и зарегистрированный </w:t>
      </w:r>
      <w:r>
        <w:rPr>
          <w:rFonts w:cs="Times New Roman" w:ascii="Times New Roman" w:hAnsi="Times New Roman"/>
          <w:color w:val="000000"/>
          <w:sz w:val="28"/>
          <w:szCs w:val="28"/>
        </w:rPr>
        <w:t xml:space="preserve">приказ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w:t>
      </w:r>
      <w:r>
        <w:rPr>
          <w:rFonts w:cs="Times New Roman" w:ascii="Times New Roman" w:hAnsi="Times New Roman"/>
          <w:sz w:val="28"/>
          <w:szCs w:val="28"/>
        </w:rPr>
        <w:t>судьи, письмо о возврате документов либо уведомление об отказе в восстановл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8.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w:t>
      </w:r>
      <w:r>
        <w:rPr>
          <w:rFonts w:cs="Times New Roman" w:ascii="Times New Roman" w:hAnsi="Times New Roman"/>
          <w:color w:val="000000"/>
          <w:sz w:val="28"/>
          <w:szCs w:val="28"/>
        </w:rPr>
        <w:t>приказ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судьи</w:t>
      </w:r>
      <w:r>
        <w:rPr>
          <w:rFonts w:cs="Times New Roman" w:ascii="Times New Roman" w:hAnsi="Times New Roman"/>
          <w:sz w:val="28"/>
          <w:szCs w:val="28"/>
        </w:rPr>
        <w:t>, письмо о возврате документов либо уведомление об отказе в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xml:space="preserve">3.8.3.2.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судьи, письма </w:t>
      </w:r>
      <w:r>
        <w:rPr>
          <w:rFonts w:cs="Times New Roman" w:ascii="Times New Roman" w:hAnsi="Times New Roman"/>
          <w:sz w:val="28"/>
          <w:szCs w:val="28"/>
        </w:rPr>
        <w:t>о возврате документов либо уведомления об отказе в восстановлении квалификационной категории спортивного судьи,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3. В случае принятия решения об отказе в восстановлении квалификационной категории спортивного судьи администрация Дивеевского муниципального округа Нижегородской области в течение 5 рабочих дней направляет в региональную спортивную федерацию уведомление об отказе в восстановлении квалификационной категории спортивного судьи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 xml:space="preserve">3.8.3.4. В случае </w:t>
      </w:r>
      <w:r>
        <w:rPr>
          <w:rFonts w:cs="Times New Roman" w:ascii="Times New Roman" w:hAnsi="Times New Roman"/>
          <w:color w:val="000000"/>
          <w:sz w:val="28"/>
          <w:szCs w:val="28"/>
        </w:rPr>
        <w:t xml:space="preserve">издания 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восстановлении квалификационной категории спортивного судьи администрация Дивеевского муниципального округа Нижегородской области в течение 5 рабочих дней направляет результат в региональную спортивную федерацию и размещает на сайте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Результат услуги по желанию заявителя вручается ему лично по месту нахождения администрации Дивеевского муниципального округа Нижегородской области в согласованное время, либо </w:t>
      </w:r>
      <w:r>
        <w:rPr>
          <w:rFonts w:cs="Times New Roman" w:ascii="Times New Roman" w:hAnsi="Times New Roman"/>
          <w:color w:val="000000"/>
          <w:sz w:val="28"/>
          <w:szCs w:val="28"/>
        </w:rPr>
        <w:t xml:space="preserve">в отделе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лично заявителю выдается под расписку.</w:t>
      </w:r>
    </w:p>
    <w:p>
      <w:pPr>
        <w:pStyle w:val="Normal"/>
        <w:spacing w:lineRule="auto" w:line="240" w:before="0" w:after="0"/>
        <w:ind w:firstLine="709"/>
        <w:jc w:val="both"/>
        <w:rPr/>
      </w:pPr>
      <w:r>
        <w:rPr>
          <w:rFonts w:cs="Times New Roman" w:ascii="Times New Roman" w:hAnsi="Times New Roman"/>
          <w:sz w:val="28"/>
          <w:szCs w:val="28"/>
        </w:rPr>
        <w:t>3.8.3.4. Критерий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восстановлении варианта отправк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3.8.3.5. Результатом является выданный </w:t>
      </w:r>
      <w:r>
        <w:rPr>
          <w:rFonts w:cs="Times New Roman" w:ascii="Times New Roman" w:hAnsi="Times New Roman"/>
          <w:color w:val="000000"/>
          <w:sz w:val="28"/>
          <w:szCs w:val="28"/>
        </w:rPr>
        <w:t xml:space="preserve">приказ отдела культуры и спорта администрации Дивеевского муниципального округа Нижегородской области о восстановлении квалификационной категории спортивного судьи, письмо о </w:t>
      </w:r>
      <w:r>
        <w:rPr>
          <w:rFonts w:cs="Times New Roman" w:ascii="Times New Roman" w:hAnsi="Times New Roman"/>
          <w:sz w:val="28"/>
          <w:szCs w:val="28"/>
        </w:rPr>
        <w:t>возврате документов либо уведомление об отказе в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3.8.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3.8.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3.8.3.8. Срок направления результата – в течение 5 рабочих дней со дня подписания и регистрации уведомления об отказе в восстановлении квалификационной категории спортивного судьи или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восстановлении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заявления о восстановлен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xml:space="preserve">3.8.3.9. Региональная спортивная федерация в течение 5 рабочих дней со дня получения копии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восстановлении квалификационной категории спортивного судьи письменно уведомляет спортивного судью, в отношении которого принято решение о восстановлении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квалификационной категории книжка спортивного судьи и нагрудный значок передаются администрацией Дивеевского муниципального округа Нижегородской области в региональную спортивную федерацию для их возврата спортивному судье.</w:t>
      </w:r>
    </w:p>
    <w:p>
      <w:pPr>
        <w:pStyle w:val="Normal"/>
        <w:spacing w:lineRule="auto" w:line="240" w:before="0" w:after="0"/>
        <w:ind w:firstLine="709"/>
        <w:jc w:val="both"/>
        <w:rPr/>
      </w:pPr>
      <w:r>
        <w:rPr>
          <w:rFonts w:cs="Times New Roman" w:ascii="Times New Roman" w:hAnsi="Times New Roman"/>
          <w:sz w:val="28"/>
          <w:szCs w:val="28"/>
        </w:rPr>
        <w:t xml:space="preserve">3.9. Исправление опечаток или ошибок в </w:t>
      </w:r>
      <w:r>
        <w:rPr>
          <w:rFonts w:cs="Times New Roman" w:ascii="Times New Roman" w:hAnsi="Times New Roman"/>
          <w:color w:val="000000"/>
          <w:sz w:val="28"/>
          <w:szCs w:val="28"/>
        </w:rPr>
        <w:t xml:space="preserve">приказе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w:t>
      </w:r>
      <w:r>
        <w:rPr>
          <w:rFonts w:cs="Times New Roman" w:ascii="Times New Roman" w:hAnsi="Times New Roman"/>
          <w:sz w:val="28"/>
          <w:szCs w:val="28"/>
        </w:rPr>
        <w:t>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Прием и регистрация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9.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2 к административному Регламенту и прилагаемых документов непосредственно направленных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 Дивеевского муниципального округа Нижегородской области заявления об исправлении опечаток или ошибок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9.1.2. Прием и регистрация заявления об исправлении опечаток или ошибок и прилагаемых документов осуществляются специалистом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9.1.3. При направлении документов посредством почтовых отправлений, </w:t>
      </w:r>
      <w:r>
        <w:rPr>
          <w:rFonts w:cs="Times New Roman" w:ascii="Times New Roman" w:hAnsi="Times New Roman"/>
          <w:color w:val="000000"/>
          <w:sz w:val="28"/>
          <w:szCs w:val="28"/>
        </w:rPr>
        <w:t xml:space="preserve">специалист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9.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 xml:space="preserve">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при личном обращении предлагает с согласия заявителя устранить </w:t>
      </w:r>
      <w:r>
        <w:rPr>
          <w:rFonts w:cs="Times New Roman" w:ascii="Times New Roman" w:hAnsi="Times New Roman"/>
          <w:sz w:val="28"/>
          <w:szCs w:val="28"/>
        </w:rPr>
        <w:t>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 (указывается, если он ведется).</w:t>
      </w:r>
    </w:p>
    <w:p>
      <w:pPr>
        <w:pStyle w:val="Normal"/>
        <w:spacing w:lineRule="auto" w:line="240" w:before="0" w:after="0"/>
        <w:ind w:firstLine="709"/>
        <w:jc w:val="both"/>
        <w:rPr/>
      </w:pPr>
      <w:r>
        <w:rPr>
          <w:rFonts w:cs="Times New Roman" w:ascii="Times New Roman" w:hAnsi="Times New Roman"/>
          <w:sz w:val="28"/>
          <w:szCs w:val="28"/>
        </w:rPr>
        <w:t xml:space="preserve">3.9.1.5. При обращении письменно в администрацию Дивеевского муниципального округа Нижегородской области, в том числе на личном приеме, ответственный специалист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а) устанавливает личность зая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709"/>
        <w:jc w:val="both"/>
        <w:rPr/>
      </w:pPr>
      <w:r>
        <w:rPr>
          <w:rFonts w:cs="Times New Roman" w:ascii="Times New Roman" w:hAnsi="Times New Roman"/>
          <w:sz w:val="28"/>
          <w:szCs w:val="28"/>
        </w:rPr>
        <w:t xml:space="preserve">д) проставляет штамп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6. 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если иное не предусмотренное в заявлении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при непосредственном обращении в администрацию Дивеевского муниципального округа Нижегородской области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709"/>
        <w:jc w:val="both"/>
        <w:rPr/>
      </w:pPr>
      <w:r>
        <w:rPr>
          <w:rFonts w:cs="Times New Roman" w:ascii="Times New Roman" w:hAnsi="Times New Roman"/>
          <w:sz w:val="28"/>
          <w:szCs w:val="28"/>
        </w:rPr>
        <w:t xml:space="preserve">3.9.1.7. После регистрации документов, этот же день они </w:t>
      </w:r>
      <w:r>
        <w:rPr>
          <w:rFonts w:cs="Times New Roman" w:ascii="Times New Roman" w:hAnsi="Times New Roman"/>
          <w:color w:val="000000"/>
          <w:sz w:val="28"/>
          <w:szCs w:val="28"/>
        </w:rPr>
        <w:t xml:space="preserve">передаются заведующему отделом культуры и спорта администрации Дивеевского муниципального округа Нижегородской области. Заведующий отделом культуры и спорта администрации Дивеевского муниципального округа Нижегородской области в течение </w:t>
      </w:r>
      <w:r>
        <w:rPr>
          <w:rFonts w:cs="Times New Roman" w:ascii="Times New Roman" w:hAnsi="Times New Roman"/>
          <w:sz w:val="28"/>
          <w:szCs w:val="28"/>
        </w:rPr>
        <w:t>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3.9.1.9. Критерий принятия решения о регистрации документов - поступление заявления об исправлении опечаток или ошибок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0. Результатом административного действия является прием и регистрации заявления об исправлении опечаток или ошибок и прилагаемых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Рассмотрение и принятия решения по заявлению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9.2.1. Основанием для начала административного действия "Рассмотрение и принятия решения по заявлению об исправлении опечаток или ошибок"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2. Специалист,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б) осуществляет поиск </w:t>
      </w:r>
      <w:r>
        <w:rPr>
          <w:rFonts w:cs="Times New Roman" w:ascii="Times New Roman" w:hAnsi="Times New Roman"/>
          <w:color w:val="000000"/>
          <w:sz w:val="28"/>
          <w:szCs w:val="28"/>
        </w:rPr>
        <w:t>приказа отдела культуры и спорта администрации Дивеевского муниципального округа Нижегородской области о присвоении</w:t>
      </w:r>
      <w:r>
        <w:rPr>
          <w:rFonts w:cs="Times New Roman" w:ascii="Times New Roman" w:hAnsi="Times New Roman"/>
          <w:sz w:val="28"/>
          <w:szCs w:val="28"/>
        </w:rPr>
        <w:t>, лишении, восстановлении квалификационной категории спортивного судьи и документов, на основании которых подготавливался данный акт;</w:t>
      </w:r>
    </w:p>
    <w:p>
      <w:pPr>
        <w:pStyle w:val="Normal"/>
        <w:spacing w:lineRule="auto" w:line="240" w:before="0" w:after="0"/>
        <w:ind w:firstLine="709"/>
        <w:jc w:val="both"/>
        <w:rPr/>
      </w:pPr>
      <w:r>
        <w:rPr>
          <w:rFonts w:cs="Times New Roman" w:ascii="Times New Roman" w:hAnsi="Times New Roman"/>
          <w:sz w:val="28"/>
          <w:szCs w:val="28"/>
        </w:rPr>
        <w:t xml:space="preserve">в) сличает представленные заявителем документы и документы, которые хранятся </w:t>
      </w:r>
      <w:r>
        <w:rPr>
          <w:rFonts w:cs="Times New Roman" w:ascii="Times New Roman" w:hAnsi="Times New Roman"/>
          <w:color w:val="000000"/>
          <w:sz w:val="28"/>
          <w:szCs w:val="28"/>
        </w:rPr>
        <w:t>в отделе культуры и спорта администрации Дивеев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ижегородской области </w:t>
      </w:r>
      <w:r>
        <w:rPr>
          <w:rFonts w:cs="Times New Roman" w:ascii="Times New Roman" w:hAnsi="Times New Roman"/>
          <w:sz w:val="28"/>
          <w:szCs w:val="28"/>
        </w:rPr>
        <w:t>на предмет их тожд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случае выявления на основании предоставленных заявителем документов допущенных ошибок либо опечаток, подготавливает проект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 в новой редакции либо приказ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лишении, восстановлении квалификационной категории спортивного судьи, согласовывает его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д) в случае если в представленных заявителем документах отсутствуют расхождения с данными, указанными </w:t>
      </w:r>
      <w:r>
        <w:rPr>
          <w:rFonts w:cs="Times New Roman" w:ascii="Times New Roman" w:hAnsi="Times New Roman"/>
          <w:color w:val="000000"/>
          <w:sz w:val="28"/>
          <w:szCs w:val="28"/>
        </w:rPr>
        <w:t xml:space="preserve">в приказе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лишении, восстановлении квалификационной категории спортивного судьи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5 к административному Регламенту, согласовывает его в установленном порядке и передает его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8"/>
          <w:szCs w:val="28"/>
        </w:rPr>
        <w:t xml:space="preserve">После подписания уведомление об отсутствии выявленных опечаток или ошибок или </w:t>
      </w:r>
      <w:r>
        <w:rPr>
          <w:rFonts w:cs="Times New Roman" w:ascii="Times New Roman" w:hAnsi="Times New Roman"/>
          <w:color w:val="000000"/>
          <w:sz w:val="28"/>
          <w:szCs w:val="28"/>
        </w:rPr>
        <w:t xml:space="preserve">приказе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лишении, восстановлении квалификационной категории спортивного судьи передаются на регистрацию.</w:t>
      </w:r>
    </w:p>
    <w:p>
      <w:pPr>
        <w:pStyle w:val="Normal"/>
        <w:spacing w:lineRule="auto" w:line="240" w:before="0" w:after="0"/>
        <w:ind w:firstLine="709"/>
        <w:jc w:val="both"/>
        <w:rPr/>
      </w:pPr>
      <w:r>
        <w:rPr>
          <w:rFonts w:cs="Times New Roman" w:ascii="Times New Roman" w:hAnsi="Times New Roman"/>
          <w:sz w:val="28"/>
          <w:szCs w:val="28"/>
        </w:rPr>
        <w:t xml:space="preserve">3.9.2.3.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тветственный за регистрацию документов, после подписания в течение одного рабочего дня осуществляет регистрацию уведомления об отказе в исправлении опечаток или ошибок или приказа 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о присвоении, лишении, восстановлении квалификационной категории спортивного судьи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3.9.2.4. Срок осуществления действий - 4 рабочих дня.</w:t>
      </w:r>
    </w:p>
    <w:p>
      <w:pPr>
        <w:pStyle w:val="Normal"/>
        <w:spacing w:lineRule="auto" w:line="240" w:before="0" w:after="0"/>
        <w:ind w:firstLine="709"/>
        <w:jc w:val="both"/>
        <w:rPr/>
      </w:pPr>
      <w:r>
        <w:rPr>
          <w:rFonts w:cs="Times New Roman" w:ascii="Times New Roman" w:hAnsi="Times New Roman"/>
          <w:sz w:val="28"/>
          <w:szCs w:val="28"/>
        </w:rPr>
        <w:t>3.9.2.5.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709"/>
        <w:jc w:val="both"/>
        <w:rPr/>
      </w:pPr>
      <w:r>
        <w:rPr>
          <w:rFonts w:cs="Times New Roman" w:ascii="Times New Roman" w:hAnsi="Times New Roman"/>
          <w:sz w:val="28"/>
          <w:szCs w:val="28"/>
        </w:rPr>
        <w:t>3.9.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spacing w:lineRule="auto" w:line="240" w:before="0" w:after="0"/>
        <w:ind w:firstLine="709"/>
        <w:jc w:val="both"/>
        <w:rPr/>
      </w:pPr>
      <w:r>
        <w:rPr>
          <w:rFonts w:cs="Times New Roman" w:ascii="Times New Roman" w:hAnsi="Times New Roman"/>
          <w:sz w:val="28"/>
          <w:szCs w:val="28"/>
        </w:rPr>
        <w:t xml:space="preserve">3.9.2.7. Результатом рассмотрения заявления об исправлении допущенных опечаток и ошибок являются подписанное и зарегистрированное уведомление об отказе в исправлении опечаток или ошибок </w:t>
      </w:r>
      <w:r>
        <w:rPr>
          <w:rFonts w:cs="Times New Roman" w:ascii="Times New Roman" w:hAnsi="Times New Roman"/>
          <w:color w:val="000000"/>
          <w:sz w:val="28"/>
          <w:szCs w:val="28"/>
        </w:rPr>
        <w:t xml:space="preserve">или 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w:t>
      </w:r>
      <w:r>
        <w:rPr>
          <w:rFonts w:cs="Times New Roman" w:ascii="Times New Roman" w:hAnsi="Times New Roman"/>
          <w:sz w:val="28"/>
          <w:szCs w:val="28"/>
        </w:rPr>
        <w:t>спорти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8. Фиксация результата –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Направление результата по рассмотрению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1. Основанием для начала административного действия "Направление результата по рассмотрению заявления об исправлении опечаток или ошибок" является подписанное и зарегистрированное уведомление об отказе в исправлении опечаток или ошибок или </w:t>
      </w:r>
      <w:r>
        <w:rPr>
          <w:rFonts w:cs="Times New Roman" w:ascii="Times New Roman" w:hAnsi="Times New Roman"/>
          <w:color w:val="000000"/>
          <w:sz w:val="28"/>
          <w:szCs w:val="28"/>
        </w:rPr>
        <w:t>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xml:space="preserve">3.9.3.2.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уведомления об отказе в исправлении опечаток или ошибок или приказ отдела культуры и спорта администрации Дивеевского муниципального округа Нижегородской области, лишении, восстановлении квалификационной категории спортивного судьи, информирует </w:t>
      </w:r>
      <w:r>
        <w:rPr>
          <w:rFonts w:cs="Times New Roman" w:ascii="Times New Roman" w:hAnsi="Times New Roman"/>
          <w:sz w:val="28"/>
          <w:szCs w:val="28"/>
        </w:rPr>
        <w:t>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8"/>
          <w:szCs w:val="28"/>
        </w:rPr>
        <w:t xml:space="preserve">3.9.3.3. Результат услуги по желанию заявителя вручается ему лично по месту нахождения в </w:t>
      </w:r>
      <w:r>
        <w:rPr>
          <w:rFonts w:cs="Times New Roman" w:ascii="Times New Roman" w:hAnsi="Times New Roman"/>
          <w:color w:val="000000"/>
          <w:sz w:val="28"/>
          <w:szCs w:val="28"/>
        </w:rPr>
        <w:t>отделе культуры и спорта администрации Дивеевского муниципального округа Нижегородской области в согласованное время либо направляется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за днем подписания и регистрации уведомления об отказе в исправлении опечаток или ошибок или 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w:t>
      </w:r>
    </w:p>
    <w:p>
      <w:pPr>
        <w:pStyle w:val="Normal"/>
        <w:spacing w:lineRule="auto" w:line="240" w:before="0" w:after="0"/>
        <w:ind w:firstLine="709"/>
        <w:jc w:val="both"/>
        <w:rPr/>
      </w:pPr>
      <w:r>
        <w:rPr>
          <w:rFonts w:cs="Times New Roman" w:ascii="Times New Roman" w:hAnsi="Times New Roman"/>
          <w:sz w:val="28"/>
          <w:szCs w:val="28"/>
        </w:rPr>
        <w:t xml:space="preserve">По почте заявителю направляется письмо с уведомлением о вручении в течение одного рабочего дня, следующего за днем подписания и регистрации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спортивного судьи или уведомления об отказе в исправлении опечаток </w:t>
      </w:r>
      <w:r>
        <w:rPr>
          <w:rFonts w:cs="Times New Roman" w:ascii="Times New Roman" w:hAnsi="Times New Roman"/>
          <w:sz w:val="28"/>
          <w:szCs w:val="28"/>
        </w:rPr>
        <w:t>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о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ь ставит подпись в журнале исходящей корреспонденции или на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заявитель не явился в назначенное время за результатом в администрацию Дивеевского муниципального округа Нижегородской области,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ответственный за направление или вручение результата услуги, направляет </w:t>
      </w:r>
      <w:r>
        <w:rPr>
          <w:rFonts w:cs="Times New Roman" w:ascii="Times New Roman" w:hAnsi="Times New Roman"/>
          <w:sz w:val="28"/>
          <w:szCs w:val="28"/>
        </w:rPr>
        <w:t>его почтовым отправлением.</w:t>
      </w:r>
    </w:p>
    <w:p>
      <w:pPr>
        <w:pStyle w:val="Normal"/>
        <w:spacing w:lineRule="auto" w:line="240" w:before="0" w:after="0"/>
        <w:ind w:firstLine="709"/>
        <w:jc w:val="both"/>
        <w:rPr/>
      </w:pPr>
      <w:r>
        <w:rPr>
          <w:rFonts w:cs="Times New Roman" w:ascii="Times New Roman" w:hAnsi="Times New Roman"/>
          <w:sz w:val="28"/>
          <w:szCs w:val="28"/>
        </w:rPr>
        <w:t>3.9.3.4. Критерий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 варианта отправк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3.9.3.5. Результатом является </w:t>
      </w:r>
      <w:r>
        <w:rPr>
          <w:rFonts w:cs="Times New Roman" w:ascii="Times New Roman" w:hAnsi="Times New Roman"/>
          <w:color w:val="000000"/>
          <w:sz w:val="28"/>
          <w:szCs w:val="28"/>
        </w:rPr>
        <w:t xml:space="preserve">выданный приказ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w:t>
      </w:r>
      <w:r>
        <w:rPr>
          <w:rFonts w:cs="Times New Roman" w:ascii="Times New Roman" w:hAnsi="Times New Roman"/>
          <w:sz w:val="28"/>
          <w:szCs w:val="28"/>
        </w:rPr>
        <w:t>категории спортивного судьи или уведомление об отказе в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9.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3.9.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3.9.3.8. Срок направления результата – один рабочий день, следующий за днем подписания и регистрации </w:t>
      </w:r>
      <w:r>
        <w:rPr>
          <w:rFonts w:cs="Times New Roman" w:ascii="Times New Roman" w:hAnsi="Times New Roman"/>
          <w:color w:val="000000"/>
          <w:sz w:val="28"/>
          <w:szCs w:val="28"/>
        </w:rPr>
        <w:t xml:space="preserve">приказа отдела культуры и спорта администрации Дивеевского муниципального округа Нижегородской области о присвоении, лишении, восстановлении квалификационной категории </w:t>
      </w:r>
      <w:r>
        <w:rPr>
          <w:rFonts w:cs="Times New Roman" w:ascii="Times New Roman" w:hAnsi="Times New Roman"/>
          <w:sz w:val="28"/>
          <w:szCs w:val="28"/>
        </w:rPr>
        <w:t>спортивного судьи или уведомления об отказе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выбрать услугу, затем выбрать ведомство (офис), которое оказывает услугу, дату и время, указать запрашиваемые системой данные, если они не отобразились авто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spacing w:lineRule="auto" w:line="240" w:before="0" w:after="0"/>
        <w:ind w:firstLine="709"/>
        <w:jc w:val="both"/>
        <w:rPr/>
      </w:pPr>
      <w:r>
        <w:rPr>
          <w:rFonts w:cs="Times New Roman" w:ascii="Times New Roman" w:hAnsi="Times New Roman"/>
          <w:sz w:val="28"/>
          <w:szCs w:val="28"/>
        </w:rPr>
        <w:t>3.10.2. Формирование представления, заявления о лишении, заявления о восстановлении, заявления об исправлении опечаток или ошибок заявителем осуществляется посредством заполнения электронной формы представления, заявления об исправлении опечаток или ошибок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указанных документов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едставления, заявления о лишении, заявления о восстановлении, заявления об исправлении опечаток или ошибок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представления, заявления о лишении, заявления о восстановлении, заявления об исправлении опечаток 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заполнение полей электронной формы представления, заявления о лишении, заявления о восстановлении, заявления об исправлении опечаток 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представления, заявления о лишении, заявления о восстановлении, заявления об исправлении опечаток или ошибок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представлениям, заявлениям о лишении, заявлениям о восстановлении, заявлениям об исправлении опечаток или ошибок в течение не менее одного года, а также частично сформированным запросам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ое представление, заявление о лишении, заявление о восстановлении, заявление об исправлении опечаток или ошибок направляется в администрацию Дивеевского муниципального округа Нижегородской област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0.3. Администрация Дивеевского муниципального округа Нижегородской области обеспечивает прием представления, заявления о лишении, заявления о восстановлении, заявления об исправлении опечаток или ошибок и его регистрацию в срок, указанный в пункте 2.21 административного Регламента, без необходимости повторного предст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После регистрации представления, заявления о лишении, заявления о восстановлении, заявления об исправлении опечаток или ошибок и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осле принятия представление, заявления о лишении, заявления о восстановлении, заявления об исправлении опечаток или ошибок специалистом </w:t>
      </w:r>
      <w:r>
        <w:rPr>
          <w:rFonts w:cs="Times New Roman" w:ascii="Times New Roman" w:hAnsi="Times New Roman"/>
          <w:color w:val="000000"/>
          <w:sz w:val="28"/>
          <w:szCs w:val="28"/>
        </w:rPr>
        <w:t>отдела культуры и спорта администрации Дивеевского муниципального округа Нижегородской области статус представления, заявления о лишении, заявления о восстановлении</w:t>
      </w:r>
      <w:r>
        <w:rPr>
          <w:rFonts w:cs="Times New Roman" w:ascii="Times New Roman" w:hAnsi="Times New Roman"/>
          <w:sz w:val="28"/>
          <w:szCs w:val="28"/>
        </w:rPr>
        <w:t>, заявления об исправлении опечаток или ошибок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spacing w:lineRule="auto" w:line="240" w:before="0" w:after="0"/>
        <w:ind w:firstLine="709"/>
        <w:jc w:val="both"/>
        <w:rPr/>
      </w:pPr>
      <w:r>
        <w:rPr>
          <w:rFonts w:cs="Times New Roman" w:ascii="Times New Roman" w:hAnsi="Times New Roman"/>
          <w:sz w:val="28"/>
          <w:szCs w:val="28"/>
        </w:rPr>
        <w:t>3.10.4. Прием представления, заявления о лишении, заявления о восстановлении, заявления об исправлении опечаток или ошибок, поступившего в администрацию Дивеевского муниципального округа Нижегородской област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в администрацию Дивеевского муниципального округа Нижегородской области указанного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w:t>
      </w:r>
      <w:r>
        <w:rPr>
          <w:rFonts w:cs="Times New Roman" w:ascii="Times New Roman" w:hAnsi="Times New Roman"/>
          <w:sz w:val="28"/>
          <w:szCs w:val="28"/>
        </w:rPr>
        <w:t>не позднее следующего рабочего дня со дня получения представления, заявления о лишении, заявления о восстановлении, заявления об исправлении опечаток или ошибок, поданного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в электронной форме о получении представления,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0.5. Результат предоставления муниципальной услуги по выбору заявителя может быть направлен ему в форме электронного документа, подписанный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6. Заявитель имеет возможность получения информации о ходе предоставления муниципальной услуги в соответствии с пунктом 1.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7.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варительной записи на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spacing w:lineRule="auto" w:line="240" w:before="0" w:after="0"/>
        <w:ind w:firstLine="709"/>
        <w:jc w:val="both"/>
        <w:rPr/>
      </w:pPr>
      <w:r>
        <w:rPr>
          <w:rFonts w:cs="Times New Roman" w:ascii="Times New Roman" w:hAnsi="Times New Roman"/>
          <w:sz w:val="28"/>
          <w:szCs w:val="28"/>
        </w:rPr>
        <w:t xml:space="preserve">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w:t>
      </w:r>
      <w:r>
        <w:rPr>
          <w:rFonts w:cs="Times New Roman" w:ascii="Times New Roman" w:hAnsi="Times New Roman"/>
          <w:color w:val="000000"/>
          <w:sz w:val="28"/>
          <w:szCs w:val="28"/>
        </w:rPr>
        <w:t>Дивеевского муниципального округа Нижегородской области, устанавливающи</w:t>
      </w:r>
      <w:r>
        <w:rPr>
          <w:rFonts w:cs="Times New Roman" w:ascii="Times New Roman" w:hAnsi="Times New Roman"/>
          <w:sz w:val="28"/>
          <w:szCs w:val="28"/>
        </w:rPr>
        <w:t>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устанавливается главой Администрации,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Дивеевского муниципального округа Нижегородской области, включая возможность получения информации по телефону, а также в письменной или электронной форме по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олжностное лицо несет персональную ответственность за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пределяется его должностной инструкцией.</w:t>
      </w:r>
    </w:p>
    <w:p>
      <w:pPr>
        <w:pStyle w:val="Normal"/>
        <w:spacing w:lineRule="auto" w:line="240" w:before="0" w:after="0"/>
        <w:ind w:firstLine="709"/>
        <w:jc w:val="both"/>
        <w:rPr/>
      </w:pPr>
      <w:r>
        <w:rPr>
          <w:rFonts w:cs="Times New Roman" w:ascii="Times New Roman" w:hAnsi="Times New Roman"/>
          <w:sz w:val="28"/>
          <w:szCs w:val="28"/>
        </w:rPr>
        <w:t>4.8. Перечень лиц, осуществляющих контроль за предоставлением муниципальной услуги, устанавливается нормативными правовыми актами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10. При предоставлении заявителю результата муниципальной услуги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или информирует его о сборе мнений заявителей о качестве предоставления муниципальной услуги, описывает </w:t>
      </w:r>
      <w:r>
        <w:rPr>
          <w:rFonts w:cs="Times New Roman" w:ascii="Times New Roman" w:hAnsi="Times New Roman"/>
          <w:sz w:val="28"/>
          <w:szCs w:val="28"/>
        </w:rPr>
        <w:t>процедуру оценки, обращает внимание заявителя, что участие в оценке является для него бесплатным.</w:t>
      </w:r>
    </w:p>
    <w:p>
      <w:pPr>
        <w:pStyle w:val="Normal"/>
        <w:spacing w:lineRule="auto" w:line="240" w:before="0" w:after="0"/>
        <w:ind w:firstLine="709"/>
        <w:jc w:val="both"/>
        <w:rPr/>
      </w:pPr>
      <w:r>
        <w:rPr>
          <w:rFonts w:cs="Times New Roman" w:ascii="Times New Roman" w:hAnsi="Times New Roman"/>
          <w:sz w:val="28"/>
          <w:szCs w:val="28"/>
        </w:rPr>
        <w:t xml:space="preserve">4.11. После описания процедуры оценки специалист </w:t>
      </w:r>
      <w:r>
        <w:rPr>
          <w:rFonts w:cs="Times New Roman" w:ascii="Times New Roman" w:hAnsi="Times New Roman"/>
          <w:color w:val="000000"/>
          <w:sz w:val="28"/>
          <w:szCs w:val="28"/>
        </w:rPr>
        <w:t xml:space="preserve">отдела культуры и спорта администрации Дивеевского муниципального округа Нижегородской области предлагает заявителю оценить качество услуги путем заполнения </w:t>
      </w:r>
      <w:r>
        <w:rPr>
          <w:rFonts w:cs="Times New Roman" w:ascii="Times New Roman" w:hAnsi="Times New Roman"/>
          <w:sz w:val="28"/>
          <w:szCs w:val="28"/>
        </w:rPr>
        <w:t>анкеты или опрос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вправе подать жалобу на решения и (или) действия (бездействие) администрации Дивеевского муниципального округа Нижегородской области, ее должностных лиц, принятых (осуществленн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Жалоба подается в администрации Дивеевского муниципального округа Нижегород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Жалобу на решения и действия (бездействие) структурного подразделения администрации Дивеевского муниципального округа Нижегородской области, можно подать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администрацией Дивеевского муниципального округа Нижегород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в соответствии с пунктом 1.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4. Досудебное (внесудебное) обжалование решений и действий (бездействия) администрации Дивеевского муниципального округа Нижегородской области, ее должностных лиц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праве указать муниципальный нормативный акт об обжаловании.</w:t>
      </w:r>
    </w:p>
    <w:p>
      <w:pPr>
        <w:pStyle w:val="Normal"/>
        <w:spacing w:lineRule="auto" w:line="240" w:before="0" w:after="0"/>
        <w:ind w:firstLine="709"/>
        <w:jc w:val="both"/>
        <w:rPr/>
      </w:pPr>
      <w:r>
        <w:rPr>
          <w:rFonts w:cs="Times New Roman" w:ascii="Times New Roman" w:hAnsi="Times New Roman"/>
          <w:sz w:val="28"/>
          <w:szCs w:val="28"/>
        </w:rPr>
        <w:t>5.5. Заявитель может обратиться с жалобой на действия (бездействие) решения и (или) действия (бездействие) администрации Дивеевского муниципального округа Нижегородской области, ее должностных лиц,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color w:val="000000"/>
          <w:sz w:val="28"/>
          <w:szCs w:val="28"/>
        </w:rPr>
        <w:t xml:space="preserve">администрации Дивеевского муниципального округа Нижегородской области, для </w:t>
      </w: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color w:val="000000"/>
          <w:sz w:val="28"/>
          <w:szCs w:val="28"/>
        </w:rPr>
        <w:t>администрации Дивеевского муниципального округа Нижегор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color w:val="000000"/>
          <w:sz w:val="28"/>
          <w:szCs w:val="28"/>
        </w:rPr>
        <w:t>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color w:val="000000"/>
          <w:sz w:val="28"/>
          <w:szCs w:val="28"/>
        </w:rPr>
        <w:t>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ж) отказ администрации Дивеевского муниципального округа Нижегородской области ,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w:t>
      </w:r>
      <w:r>
        <w:rPr>
          <w:rFonts w:cs="Times New Roman" w:ascii="Times New Roman" w:hAnsi="Times New Roman"/>
          <w:color w:val="000000"/>
          <w:sz w:val="28"/>
          <w:szCs w:val="28"/>
        </w:rPr>
        <w:t>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7.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уктурного подразделения в администрации Дивеевского муниципального округа Нижегородской област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структурного подразделения в администрации Дивеевского муниципального округа Нижегородской области,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обратиться в администрацию Дивеевского муниципального округа Нижегородской области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11. Жалоба, поступившая в администрацию Дивеевского муниципального округа Нижегородской области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не установлены администрацией Дивеевского муниципального округа Нижегородской области. В случае обжалования отказа администрации Дивеевского муниципального округа Нижегородской области, должностных лиц администрации Дивеевского муниципального округа Нижегородской област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не входит в компетенцию администрации Дивеевского муниципального округа Нижегородской области, то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spacing w:lineRule="auto" w:line="240" w:before="0" w:after="0"/>
        <w:ind w:firstLine="709"/>
        <w:jc w:val="both"/>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администрацией Дивеевского муниципального округа Нижегород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13. В удовлетворении жалобы отказывается в следующих случаях:</w:t>
      </w:r>
    </w:p>
    <w:p>
      <w:pPr>
        <w:pStyle w:val="Normal"/>
        <w:spacing w:lineRule="auto" w:line="240" w:before="0" w:after="0"/>
        <w:ind w:firstLine="709"/>
        <w:jc w:val="both"/>
        <w:rPr/>
      </w:pPr>
      <w:r>
        <w:rPr>
          <w:rFonts w:cs="Times New Roman" w:ascii="Times New Roman" w:hAnsi="Times New Roman"/>
          <w:sz w:val="28"/>
          <w:szCs w:val="28"/>
        </w:rPr>
        <w:t>5.13.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8"/>
          <w:szCs w:val="28"/>
        </w:rPr>
        <w:t>5.13.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3.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5.14. Не позднее дня, следующего за днем принятия решения, указанного в пункте 5.13 административно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spacing w:lineRule="auto" w:line="240" w:before="0" w:after="0"/>
        <w:ind w:firstLine="709"/>
        <w:jc w:val="both"/>
        <w:rPr/>
      </w:pPr>
      <w:r>
        <w:rPr>
          <w:rFonts w:cs="Times New Roman" w:ascii="Times New Roman" w:hAnsi="Times New Roman"/>
          <w:sz w:val="28"/>
          <w:szCs w:val="28"/>
        </w:rPr>
        <w:t>5.15.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Дивеевского муниципального округа Нижегоро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5.17. Администрация Дивеевского муниципального округа Нижегородской области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5.18. Администрация Дивеевского муниципального округа Нижегородской области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center"/>
        <w:rPr/>
      </w:pPr>
      <w:r>
        <w:rPr>
          <w:rFonts w:cs="Times New Roman" w:ascii="Times New Roman" w:hAnsi="Times New Roman"/>
          <w:b/>
          <w:sz w:val="28"/>
          <w:szCs w:val="28"/>
          <w:u w:val="single"/>
        </w:rPr>
        <w:t>Пакет документов для присвоения судейских спортивных категорий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w:t>
      </w:r>
    </w:p>
    <w:p>
      <w:pPr>
        <w:pStyle w:val="Normal"/>
        <w:spacing w:before="0" w:after="0"/>
        <w:ind w:firstLine="284"/>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в течение 4 месяцев со дня выполнения Квалификационных требований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bCs/>
          <w:sz w:val="28"/>
          <w:szCs w:val="28"/>
        </w:rPr>
        <w:t>от спортивной федерации:</w:t>
      </w:r>
    </w:p>
    <w:p>
      <w:pPr>
        <w:pStyle w:val="Normal"/>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543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22682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rHeight w:val="287" w:hRule="atLeast"/>
                              </w:trPr>
                              <w:tc>
                                <w:tcPr>
                                  <w:tcW w:w="4495" w:type="dxa"/>
                                  <w:tcBorders/>
                                </w:tcPr>
                                <w:p>
                                  <w:pPr>
                                    <w:pStyle w:val="Normal"/>
                                    <w:tabs>
                                      <w:tab w:val="clear" w:pos="708"/>
                                      <w:tab w:val="left" w:pos="5529" w:leader="none"/>
                                    </w:tabs>
                                    <w:spacing w:lineRule="auto" w:line="240" w:before="0" w:after="0"/>
                                    <w:rPr/>
                                  </w:pPr>
                                  <w:r>
                                    <w:rPr>
                                      <w:rFonts w:cs="Times New Roman" w:ascii="Times New Roman" w:hAnsi="Times New Roman"/>
                                      <w:sz w:val="24"/>
                                      <w:szCs w:val="24"/>
                                    </w:rPr>
                                    <w:t xml:space="preserve">Заведующему отдела культуры и спорта администрации Дивеевского муниципального округа </w:t>
                                  </w:r>
                                </w:p>
                                <w:p>
                                  <w:pPr>
                                    <w:pStyle w:val="Normal"/>
                                    <w:tabs>
                                      <w:tab w:val="clear" w:pos="708"/>
                                      <w:tab w:val="left" w:pos="5529" w:leader="none"/>
                                    </w:tabs>
                                    <w:spacing w:lineRule="auto" w:line="240" w:before="0" w:after="0"/>
                                    <w:rPr/>
                                  </w:pPr>
                                  <w:r>
                                    <w:rPr>
                                      <w:rFonts w:cs="Times New Roman" w:ascii="Times New Roman" w:hAnsi="Times New Roman"/>
                                      <w:sz w:val="24"/>
                                      <w:szCs w:val="24"/>
                                    </w:rPr>
                                    <w:t>__________________________________ от (ФИО, должность руководителя спортивной федерации)________________________</w:t>
                                  </w:r>
                                </w:p>
                              </w:tc>
                            </w:tr>
                          </w:tbl>
                        </w:txbxContent>
                      </wps:txbx>
                      <wps:bodyPr anchor="t" lIns="0" tIns="0" rIns="0" bIns="0">
                        <a:noAutofit/>
                      </wps:bodyPr>
                    </wps:wsp>
                  </a:graphicData>
                </a:graphic>
              </wp:anchor>
            </w:drawing>
          </mc:Choice>
          <mc:Fallback>
            <w:pict>
              <v:rect fillcolor="#FFFFFF" style="position:absolute;rotation:-0;width:224.75pt;height:96.6pt;mso-wrap-distance-left:9pt;mso-wrap-distance-right:0pt;mso-wrap-distance-top:0pt;mso-wrap-distance-bottom:0pt;margin-top:0.05pt;mso-position-vertical-relative:text;margin-left:257.15pt;mso-position-horizontal:right;mso-position-horizontal-relative:text">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rHeight w:val="287" w:hRule="atLeast"/>
                        </w:trPr>
                        <w:tc>
                          <w:tcPr>
                            <w:tcW w:w="4495" w:type="dxa"/>
                            <w:tcBorders/>
                          </w:tcPr>
                          <w:p>
                            <w:pPr>
                              <w:pStyle w:val="Normal"/>
                              <w:tabs>
                                <w:tab w:val="clear" w:pos="708"/>
                                <w:tab w:val="left" w:pos="5529" w:leader="none"/>
                              </w:tabs>
                              <w:spacing w:lineRule="auto" w:line="240" w:before="0" w:after="0"/>
                              <w:rPr/>
                            </w:pPr>
                            <w:r>
                              <w:rPr>
                                <w:rFonts w:cs="Times New Roman" w:ascii="Times New Roman" w:hAnsi="Times New Roman"/>
                                <w:sz w:val="24"/>
                                <w:szCs w:val="24"/>
                              </w:rPr>
                              <w:t xml:space="preserve">Заведующему отдела культуры и спорта администрации Дивеевского муниципального округа </w:t>
                            </w:r>
                          </w:p>
                          <w:p>
                            <w:pPr>
                              <w:pStyle w:val="Normal"/>
                              <w:tabs>
                                <w:tab w:val="clear" w:pos="708"/>
                                <w:tab w:val="left" w:pos="5529" w:leader="none"/>
                              </w:tabs>
                              <w:spacing w:lineRule="auto" w:line="240" w:before="0" w:after="0"/>
                              <w:rPr/>
                            </w:pPr>
                            <w:r>
                              <w:rPr>
                                <w:rFonts w:cs="Times New Roman" w:ascii="Times New Roman" w:hAnsi="Times New Roman"/>
                                <w:sz w:val="24"/>
                                <w:szCs w:val="24"/>
                              </w:rPr>
                              <w:t>__________________________________ от (ФИО, должность руководителя спортивной федерации)________________________</w:t>
                            </w:r>
                          </w:p>
                        </w:tc>
                      </w:tr>
                    </w:tbl>
                  </w:txbxContent>
                </v:textbox>
                <w10:wrap type="square"/>
              </v:rect>
            </w:pict>
          </mc:Fallback>
        </mc:AlternateContent>
      </w:r>
    </w:p>
    <w:tbl>
      <w:tblPr>
        <w:tblW w:w="4248" w:type="dxa"/>
        <w:jc w:val="left"/>
        <w:tblInd w:w="-113" w:type="dxa"/>
        <w:tblLayout w:type="fixed"/>
        <w:tblCellMar>
          <w:top w:w="0" w:type="dxa"/>
          <w:left w:w="108" w:type="dxa"/>
          <w:bottom w:w="0" w:type="dxa"/>
          <w:right w:w="108" w:type="dxa"/>
        </w:tblCellMar>
      </w:tblPr>
      <w:tblGrid>
        <w:gridCol w:w="4248"/>
      </w:tblGrid>
      <w:tr>
        <w:trPr>
          <w:trHeight w:val="17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kern w:val="2"/>
                <w:sz w:val="24"/>
                <w:szCs w:val="24"/>
                <w:lang w:eastAsia="ru-RU"/>
              </w:rPr>
              <w:t>Бланк с наименование краевой спортивной федерации</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 xml:space="preserve">Дата _______________ № </w:t>
            </w:r>
          </w:p>
        </w:tc>
      </w:tr>
    </w:tbl>
    <w:p>
      <w:pPr>
        <w:pStyle w:val="Norma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center"/>
        <w:rPr>
          <w:rFonts w:ascii="Times New Roman" w:hAnsi="Times New Roman" w:cs="Times New Roman"/>
          <w:sz w:val="24"/>
          <w:szCs w:val="24"/>
        </w:rPr>
      </w:pPr>
      <w:r>
        <w:rPr>
          <w:rFonts w:cs="Times New Roman" w:ascii="Times New Roman" w:hAnsi="Times New Roman"/>
          <w:sz w:val="24"/>
          <w:szCs w:val="24"/>
        </w:rPr>
        <w:t xml:space="preserve">ХОДАТАЙСТВО </w:t>
      </w:r>
    </w:p>
    <w:p>
      <w:pPr>
        <w:pStyle w:val="Normal"/>
        <w:tabs>
          <w:tab w:val="clear" w:pos="708"/>
          <w:tab w:val="left" w:pos="5245" w:leader="none"/>
        </w:tabs>
        <w:ind w:firstLine="567"/>
        <w:jc w:val="both"/>
        <w:rPr/>
      </w:pPr>
      <w:r>
        <w:rPr>
          <w:rFonts w:cs="Times New Roman" w:ascii="Times New Roman" w:hAnsi="Times New Roman"/>
          <w:sz w:val="24"/>
          <w:szCs w:val="24"/>
        </w:rPr>
        <w:t xml:space="preserve">На основании выполнения </w:t>
      </w:r>
      <w:r>
        <w:rPr>
          <w:rFonts w:cs="Times New Roman" w:ascii="Times New Roman" w:hAnsi="Times New Roman"/>
          <w:bCs/>
          <w:color w:val="000000"/>
          <w:kern w:val="2"/>
          <w:sz w:val="24"/>
          <w:szCs w:val="24"/>
        </w:rPr>
        <w:t xml:space="preserve">квалификационных требований к спортивным судьям по виду спорта </w:t>
      </w:r>
      <w:r>
        <w:rPr>
          <w:rFonts w:cs="Times New Roman" w:ascii="Times New Roman" w:hAnsi="Times New Roman"/>
          <w:sz w:val="24"/>
          <w:szCs w:val="24"/>
        </w:rPr>
        <w:t>«_____________________» (название федерации) ходатайствует о присвоении ______ судейской спортивной категории по (вид спорта) следующим кандидатам:</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52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ind w:firstLine="567"/>
        <w:jc w:val="both"/>
        <w:rPr/>
      </w:pPr>
      <w:r>
        <w:rPr>
          <w:rFonts w:cs="Times New Roman" w:ascii="Times New Roman" w:hAnsi="Times New Roman"/>
          <w:sz w:val="24"/>
          <w:szCs w:val="24"/>
        </w:rPr>
        <w:t>Должность руководителя краевой федерации __________________ И.О.Фамилия</w:t>
      </w:r>
    </w:p>
    <w:p>
      <w:pPr>
        <w:pStyle w:val="Normal"/>
        <w:tabs>
          <w:tab w:val="clear" w:pos="708"/>
          <w:tab w:val="left" w:pos="5245"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 подпись)</w:t>
      </w:r>
    </w:p>
    <w:p>
      <w:pPr>
        <w:pStyle w:val="Normal"/>
        <w:tabs>
          <w:tab w:val="clear" w:pos="708"/>
          <w:tab w:val="left" w:pos="52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 телефона исполнител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ru-RU"/>
              </w:rPr>
              <w:t>Представление к присвоению квалификационной категории спортивного судьи</w:t>
            </w:r>
            <w:r>
              <w:rPr>
                <w:rFonts w:cs="Times New Roman" w:ascii="Times New Roman" w:hAnsi="Times New Roman"/>
                <w:b/>
                <w:bCs/>
                <w:sz w:val="24"/>
                <w:szCs w:val="24"/>
                <w:lang w:eastAsia="ru-RU"/>
              </w:rPr>
              <w:t xml:space="preserve"> _______________________________________________________________________________</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а поступления представления и документов</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 </w:t>
            </w:r>
          </w:p>
          <w:p>
            <w:pPr>
              <w:pStyle w:val="Normal"/>
              <w:spacing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а рождения</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5"/>
                <w:szCs w:val="15"/>
                <w:lang w:eastAsia="ru-RU"/>
              </w:rPr>
            </w:pPr>
            <w:r>
              <w:rPr>
                <w:rFonts w:cs="Times New Roman" w:ascii="Times New Roman" w:hAnsi="Times New Roman"/>
                <w:b/>
                <w:bCs/>
                <w:sz w:val="15"/>
                <w:szCs w:val="15"/>
                <w:lang w:eastAsia="ru-RU"/>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 </w:t>
            </w:r>
          </w:p>
          <w:p>
            <w:pPr>
              <w:pStyle w:val="Normal"/>
              <w:spacing w:before="0" w:after="0"/>
              <w:jc w:val="center"/>
              <w:rPr>
                <w:rFonts w:ascii="Times New Roman" w:hAnsi="Times New Roman" w:cs="Times New Roman"/>
                <w:b/>
                <w:b/>
                <w:lang w:eastAsia="ru-RU"/>
              </w:rPr>
            </w:pPr>
            <w:r>
              <w:rPr>
                <w:rFonts w:cs="Times New Roman" w:ascii="Times New Roman" w:hAnsi="Times New Roman"/>
                <w:b/>
                <w:bCs/>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5"/>
                <w:szCs w:val="15"/>
                <w:lang w:eastAsia="ru-RU"/>
              </w:rPr>
            </w:pPr>
            <w:r>
              <w:rPr>
                <w:rFonts w:cs="Times New Roman" w:ascii="Times New Roman" w:hAnsi="Times New Roman"/>
                <w:b/>
                <w:bCs/>
                <w:sz w:val="15"/>
                <w:szCs w:val="15"/>
                <w:lang w:eastAsia="ru-RU"/>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5"/>
                <w:szCs w:val="15"/>
                <w:lang w:eastAsia="ru-RU"/>
              </w:rPr>
            </w:pPr>
            <w:r>
              <w:rPr>
                <w:rFonts w:cs="Times New Roman" w:ascii="Times New Roman" w:hAnsi="Times New Roman"/>
                <w:b/>
                <w:bCs/>
                <w:sz w:val="15"/>
                <w:szCs w:val="15"/>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______________________________________</w:t>
            </w:r>
          </w:p>
          <w:p>
            <w:pPr>
              <w:pStyle w:val="Normal"/>
              <w:spacing w:before="0" w:after="16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_____________________________________________________</w:t>
            </w:r>
          </w:p>
          <w:p>
            <w:pPr>
              <w:pStyle w:val="Normal"/>
              <w:tabs>
                <w:tab w:val="clear" w:pos="708"/>
                <w:tab w:val="left" w:pos="3564" w:leader="none"/>
              </w:tabs>
              <w:spacing w:before="0" w:after="16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
                <w:b/>
                <w:bCs/>
                <w:sz w:val="18"/>
                <w:szCs w:val="18"/>
                <w:lang w:eastAsia="ru-RU"/>
              </w:rPr>
            </w:pPr>
            <w:r>
              <w:rPr>
                <w:rFonts w:cs="Times New Roman" w:ascii="Times New Roman" w:hAnsi="Times New Roman"/>
                <w:b/>
                <w:bCs/>
                <w:sz w:val="16"/>
                <w:szCs w:val="16"/>
                <w:lang w:eastAsia="ru-RU"/>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eastAsia="ru-RU"/>
              </w:rPr>
              <w:t>________________ ________________ Должность (Фамилия, инициалы)</w:t>
            </w:r>
          </w:p>
          <w:p>
            <w:pPr>
              <w:pStyle w:val="Normal"/>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16"/>
                <w:szCs w:val="16"/>
                <w:lang w:eastAsia="ru-RU"/>
              </w:rPr>
              <w:t>___________________ ______________</w:t>
            </w:r>
          </w:p>
          <w:p>
            <w:pPr>
              <w:pStyle w:val="Normal"/>
              <w:spacing w:before="0" w:after="0"/>
              <w:rPr/>
            </w:pPr>
            <w:r>
              <w:rPr>
                <w:rFonts w:cs="Times New Roman" w:ascii="Times New Roman" w:hAnsi="Times New Roman"/>
                <w:b/>
                <w:bCs/>
                <w:sz w:val="16"/>
                <w:szCs w:val="16"/>
                <w:lang w:eastAsia="ru-RU"/>
              </w:rPr>
              <w:t>Дата (число, месяц, год) Подпись</w:t>
            </w:r>
          </w:p>
          <w:p>
            <w:pPr>
              <w:pStyle w:val="Normal"/>
              <w:spacing w:before="0" w:after="0"/>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16"/>
                <w:szCs w:val="16"/>
                <w:lang w:eastAsia="ru-RU"/>
              </w:rPr>
              <w:t>________________ ____________________</w:t>
            </w:r>
          </w:p>
          <w:p>
            <w:pPr>
              <w:pStyle w:val="Normal"/>
              <w:spacing w:before="0" w:after="0"/>
              <w:jc w:val="center"/>
              <w:rPr/>
            </w:pPr>
            <w:r>
              <w:rPr>
                <w:rFonts w:cs="Times New Roman" w:ascii="Times New Roman" w:hAnsi="Times New Roman"/>
                <w:b/>
                <w:bCs/>
                <w:sz w:val="16"/>
                <w:szCs w:val="16"/>
                <w:lang w:eastAsia="ru-RU"/>
              </w:rPr>
              <w:t>Должность (Фамилия, инициалы)</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b/>
                <w:bCs/>
                <w:sz w:val="16"/>
                <w:szCs w:val="16"/>
                <w:lang w:eastAsia="ru-RU"/>
              </w:rPr>
              <w:t>___________________ __________________</w:t>
            </w:r>
          </w:p>
          <w:p>
            <w:pPr>
              <w:pStyle w:val="Normal"/>
              <w:spacing w:lineRule="auto" w:line="240" w:before="0" w:after="0"/>
              <w:rPr/>
            </w:pPr>
            <w:r>
              <w:rPr>
                <w:rFonts w:cs="Times New Roman" w:ascii="Times New Roman" w:hAnsi="Times New Roman"/>
                <w:b/>
                <w:bCs/>
                <w:sz w:val="16"/>
                <w:szCs w:val="16"/>
                <w:lang w:eastAsia="ru-RU"/>
              </w:rPr>
              <w:t>Дата (число, месяц, год) Подпись</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jc w:val="center"/>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Место печати</w:t>
            </w:r>
          </w:p>
          <w:p>
            <w:pPr>
              <w:pStyle w:val="Normal"/>
              <w:spacing w:before="0" w:after="16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eastAsia="ru-RU"/>
              </w:rPr>
              <w:t>_____________________________________________ ________________________</w:t>
            </w:r>
          </w:p>
          <w:p>
            <w:pPr>
              <w:pStyle w:val="Normal"/>
              <w:spacing w:lineRule="auto" w:line="240" w:before="0" w:after="0"/>
              <w:jc w:val="center"/>
              <w:rPr/>
            </w:pPr>
            <w:r>
              <w:rPr>
                <w:rFonts w:cs="Times New Roman" w:ascii="Times New Roman" w:hAnsi="Times New Roman"/>
                <w:b/>
                <w:bCs/>
                <w:sz w:val="16"/>
                <w:szCs w:val="16"/>
                <w:lang w:eastAsia="ru-RU"/>
              </w:rPr>
              <w:t>Руководитель общероссийской спортивной федерации (Фамилия, инициалы)</w:t>
            </w:r>
          </w:p>
          <w:p>
            <w:pPr>
              <w:pStyle w:val="Normal"/>
              <w:spacing w:lineRule="auto" w:line="240" w:before="0" w:after="0"/>
              <w:jc w:val="center"/>
              <w:rPr/>
            </w:pPr>
            <w:r>
              <w:rPr>
                <w:rFonts w:cs="Times New Roman" w:ascii="Times New Roman" w:hAnsi="Times New Roman"/>
                <w:b/>
                <w:bCs/>
                <w:sz w:val="16"/>
                <w:szCs w:val="16"/>
                <w:lang w:eastAsia="ru-RU"/>
              </w:rPr>
              <w:t>______________________ ___________________</w:t>
            </w:r>
          </w:p>
          <w:p>
            <w:pPr>
              <w:pStyle w:val="Normal"/>
              <w:spacing w:lineRule="auto" w:line="240"/>
              <w:ind w:left="173" w:hanging="173"/>
              <w:jc w:val="center"/>
              <w:rPr/>
            </w:pPr>
            <w:r>
              <w:rPr>
                <w:rFonts w:cs="Times New Roman" w:ascii="Times New Roman" w:hAnsi="Times New Roman"/>
                <w:b/>
                <w:bCs/>
                <w:sz w:val="16"/>
                <w:szCs w:val="16"/>
                <w:lang w:eastAsia="ru-RU"/>
              </w:rPr>
              <w:t xml:space="preserve">Дата (число, месяц, год) Подпись____________________ </w:t>
            </w:r>
            <w:r>
              <w:rPr>
                <w:rFonts w:cs="Times New Roman" w:ascii="Times New Roman" w:hAnsi="Times New Roman"/>
                <w:b/>
                <w:sz w:val="16"/>
                <w:szCs w:val="16"/>
                <w:lang w:eastAsia="ru-RU"/>
              </w:rPr>
              <w:t>_____________________ _______________</w:t>
            </w:r>
          </w:p>
          <w:p>
            <w:pPr>
              <w:pStyle w:val="Normal"/>
              <w:spacing w:lineRule="auto" w:line="240"/>
              <w:jc w:val="center"/>
              <w:rPr/>
            </w:pPr>
            <w:r>
              <w:rPr>
                <w:rFonts w:cs="Times New Roman" w:ascii="Times New Roman" w:hAnsi="Times New Roman"/>
                <w:b/>
                <w:sz w:val="16"/>
                <w:szCs w:val="16"/>
                <w:lang w:eastAsia="ru-RU"/>
              </w:rPr>
              <w:t xml:space="preserve">Должностное лицо (Фамилия, </w:t>
            </w:r>
            <w:r>
              <w:rPr>
                <w:rFonts w:cs="Times New Roman" w:ascii="Times New Roman" w:hAnsi="Times New Roman"/>
                <w:b/>
                <w:bCs/>
                <w:sz w:val="16"/>
                <w:szCs w:val="16"/>
                <w:lang w:eastAsia="ru-RU"/>
              </w:rPr>
              <w:t>инициалы</w:t>
            </w:r>
            <w:r>
              <w:rPr>
                <w:rFonts w:cs="Times New Roman" w:ascii="Times New Roman" w:hAnsi="Times New Roman"/>
                <w:b/>
                <w:sz w:val="16"/>
                <w:szCs w:val="16"/>
                <w:lang w:eastAsia="ru-RU"/>
              </w:rPr>
              <w:t>) Подпись</w:t>
            </w:r>
          </w:p>
          <w:p>
            <w:pPr>
              <w:pStyle w:val="Normal"/>
              <w:spacing w:lineRule="auto" w:line="240" w:before="0" w:after="16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Место печати</w:t>
            </w:r>
          </w:p>
        </w:tc>
      </w:tr>
    </w:tbl>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018" w:type="dxa"/>
        <w:jc w:val="left"/>
        <w:tblInd w:w="-1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389"/>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24"/>
                <w:szCs w:val="24"/>
                <w:lang w:eastAsia="ru-RU"/>
              </w:rPr>
              <w:t>Наименование вида спорта</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код вида спорта</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18"/>
                <w:szCs w:val="18"/>
                <w:lang w:eastAsia="ru-RU"/>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т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портивное звание в данном виде спорта</w:t>
            </w:r>
            <w:r>
              <w:rPr>
                <w:rFonts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18"/>
                <w:szCs w:val="18"/>
                <w:lang w:eastAsia="ru-RU"/>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начала судейской деятельности спортивного судьи</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боты (учебы), должность</w:t>
            </w:r>
          </w:p>
        </w:tc>
        <w:tc>
          <w:tcPr>
            <w:tcW w:w="12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телефоны,</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адрес электронной почты</w:t>
            </w:r>
          </w:p>
        </w:tc>
        <w:tc>
          <w:tcPr>
            <w:tcW w:w="12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99"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рес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лефон,</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адрес электронной почт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докумен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милия и инициалы должностного лица, подписавшего документ</w:t>
            </w:r>
          </w:p>
        </w:tc>
        <w:tc>
          <w:tcPr>
            <w:tcW w:w="244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мер</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046" w:type="dxa"/>
        <w:jc w:val="left"/>
        <w:tblInd w:w="-147"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провед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провед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провед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018" w:type="dxa"/>
        <w:jc w:val="left"/>
        <w:tblInd w:w="-147" w:type="dxa"/>
        <w:tblLayout w:type="fixed"/>
        <w:tblCellMar>
          <w:top w:w="0" w:type="dxa"/>
          <w:left w:w="108" w:type="dxa"/>
          <w:bottom w:w="0" w:type="dxa"/>
          <w:right w:w="108" w:type="dxa"/>
        </w:tblCellMar>
      </w:tblPr>
      <w:tblGrid>
        <w:gridCol w:w="1647"/>
        <w:gridCol w:w="2061"/>
        <w:gridCol w:w="2520"/>
        <w:gridCol w:w="4491"/>
        <w:gridCol w:w="1559"/>
        <w:gridCol w:w="374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lang w:eastAsia="ru-RU"/>
        </w:rPr>
        <w:t>Настоящим я,_______________________________________________________________________, паспорт серия___________,№_____________,выданный______________________________________, зарегистрированный________________________________________________, представляю отделу культуры и спорта администрации Дивеевского муниципального округа</w:t>
      </w:r>
      <w:r>
        <w:rPr>
          <w:rFonts w:cs="Times New Roman" w:ascii="Times New Roman" w:hAnsi="Times New Roman"/>
          <w:bCs/>
          <w:color w:val="000000"/>
          <w:sz w:val="24"/>
          <w:szCs w:val="24"/>
          <w:lang w:eastAsia="ru-RU"/>
        </w:rPr>
        <w:t xml:space="preserve"> расположенному по адресу с. Дивеево ул. Октябрьская д. 28 в (далее отдел)</w:t>
      </w:r>
      <w:r>
        <w:rPr>
          <w:rFonts w:cs="Times New Roman" w:ascii="Times New Roman" w:hAnsi="Times New Roman"/>
          <w:sz w:val="24"/>
          <w:szCs w:val="24"/>
          <w:lang w:eastAsia="ru-RU"/>
        </w:rPr>
        <w:t>, свои персональные данные в целях обеспечения соблюдения трудового законодательства и иных нормативно-правовых актов при присвоении судейских категорий.</w:t>
      </w:r>
    </w:p>
    <w:p>
      <w:pPr>
        <w:pStyle w:val="Normal"/>
        <w:spacing w:lineRule="auto" w:line="240" w:before="0" w:after="0"/>
        <w:ind w:firstLine="567"/>
        <w:jc w:val="both"/>
        <w:rPr/>
      </w:pPr>
      <w:r>
        <w:rPr>
          <w:rFonts w:cs="Times New Roman" w:ascii="Times New Roman" w:hAnsi="Times New Roman"/>
          <w:sz w:val="24"/>
          <w:szCs w:val="24"/>
          <w:lang w:eastAsia="ru-RU"/>
        </w:rPr>
        <w:t>Моими персональными данными является любая информация, относящаяся ко мне как к физическому лицу (субъекту персональных данных), указанная в карточке учета спортивной судейской деятельности, представлении к присвоению квалификационной категории спортивного судьи в том числе: мои фамилия, имя, отчество, год, месяц, дата и место рождения, гражданство, документы, удостоверяющие личность,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месте работы, практики спортивного судейства, практики участия в соревнованиях.</w:t>
      </w:r>
    </w:p>
    <w:p>
      <w:pPr>
        <w:pStyle w:val="Normal"/>
        <w:spacing w:lineRule="auto" w:line="240" w:before="0" w:after="0"/>
        <w:ind w:firstLine="567"/>
        <w:jc w:val="both"/>
        <w:rPr/>
      </w:pPr>
      <w:r>
        <w:rPr>
          <w:rFonts w:cs="Times New Roman" w:ascii="Times New Roman" w:hAnsi="Times New Roman"/>
          <w:sz w:val="24"/>
          <w:szCs w:val="24"/>
          <w:lang w:eastAsia="ru-RU"/>
        </w:rPr>
        <w:t>Выражаю согласие на осуществление отдел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управлением по своему усмотрению данных и соответствующих документов, содержащих персональные данные, третьим лицам, включая учреждения среднего и высшего образ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управления,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учетной карточке спортсмена, карточке учета спортивной судейской деятельности, представлении к присвоению квалификационной категории спортивного судьи, в соответствии с требованиями действующего законодательства РФ и Закона от 27 июля 2006 г. № 152-ФЗ «О персональных данных».</w:t>
      </w:r>
    </w:p>
    <w:p>
      <w:pPr>
        <w:pStyle w:val="Normal"/>
        <w:spacing w:lineRule="auto" w:line="240" w:before="0" w:after="0"/>
        <w:ind w:firstLine="567"/>
        <w:jc w:val="both"/>
        <w:rPr/>
      </w:pPr>
      <w:r>
        <w:rPr>
          <w:rFonts w:cs="Times New Roman" w:ascii="Times New Roman" w:hAnsi="Times New Roman"/>
          <w:sz w:val="24"/>
          <w:szCs w:val="24"/>
          <w:lang w:eastAsia="ru-RU"/>
        </w:rPr>
        <w:t>Настоящее согласие на обработку персональных данных действует с момента представления бессрочно и может быть отозвано мной при представлении отделу заявления в простой письменной форме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уюсь сообщать комитету об изменении местожительства, контактных телефонов, паспортных, документных и иных персональных данны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достоверность представленных персональных сведений предупрежде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Дата: «____» __________20___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Личная подпись кандидата_________________________</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1:00Z</dcterms:created>
  <dc:creator>Николай Владимирович Москалёв</dc:creator>
  <dc:description/>
  <cp:keywords/>
  <dc:language>en-US</dc:language>
  <cp:lastModifiedBy>Николай</cp:lastModifiedBy>
  <cp:lastPrinted>2025-06-26T14:03:00Z</cp:lastPrinted>
  <dcterms:modified xsi:type="dcterms:W3CDTF">2025-06-30T11:30:00Z</dcterms:modified>
  <cp:revision>6</cp:revision>
  <dc:subject>Постановление</dc:subject>
  <dc:title>Об утверждении административного регламента предоставления муниципальной услуги «Присвоение квалификационных категорий спортивных судей» администрацией Дивеевского муниципального округа Нижегородской области</dc:title>
</cp:coreProperties>
</file>