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 Федерального Закона № 137-ФЗ от 25 октября 2001 года «О введении в действие Земельного кодекса Российской Федерации», закона Нижегородской области от 23 декабря 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 в электронной форме с открытой формой подачи предложений по це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Луговая, земельный участок 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– 93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4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994 000,00 рублей (отчет об оценке № 060525/01 от 06.05.2025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29 82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98 8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 Участок большей частью находится в овраге с довольно крутым скл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80007:4442 с расходом газа не более 5 м3/час, имеется при условии снятия технологически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Сатисское ЖК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одключения к существующему водопроводу ф63 мм полиэтиленового исполнения по ул. Луговой объекта капитального строительства, расположенного на земельном участке с кадастровым номером 52:55:0080007:4442 имеется (предельная свободная мощность существующих сетей 72 м3/сут., максимальная подключаемая нагрузка 1м3/сут.), срок действия технических условий –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Хвощево, ул. Заречная, от д. 4 6 метров на юго-во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– 1808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2:2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788 000,00 рублей (отчет об оценке № 280125/02 от 28.01.2025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23 64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57 6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100002:23 </w:t>
      </w:r>
      <w:r>
        <w:rPr>
          <w:sz w:val="28"/>
          <w:szCs w:val="28"/>
        </w:rPr>
        <w:t>с расходом газа не более 5 м3/час, имеется при условии снятия технологически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Сатисское ЖК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100002:23 имеется (предельная свободная мощность существующих сетей 30 м3/сут.), срок действия технических условий -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Полевая, земельный участок 17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335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7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143 000,00 рублей (отчет об оценке № 130325/01 от 13.03.2025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4 29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28 6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90003:3276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90003:3276 </w:t>
      </w:r>
      <w:r>
        <w:rPr>
          <w:sz w:val="28"/>
          <w:szCs w:val="28"/>
        </w:rPr>
        <w:t>к существующему водопроводу диаметром 100 мм. чугунного исполнения по ул. Полевой имеется (предельная свободная мощность существующих сетей 74 м3/сут., максимальная подключаемая нагрузка 1м3/сут.), срок действия технических условий -3 года. Центральная канализационная сеть по ул. Полевой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>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е земельных участков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официальном сайте торгов Российской Федерации (www.torgi.gov.ru), а также на официальном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2:00Z</dcterms:created>
  <dc:creator>Николай Владимирович Москалёв</dc:creator>
  <dc:description/>
  <cp:keywords/>
  <dc:language>en-US</dc:language>
  <cp:lastModifiedBy>Николай</cp:lastModifiedBy>
  <cp:lastPrinted>2020-10-19T15:12:00Z</cp:lastPrinted>
  <dcterms:modified xsi:type="dcterms:W3CDTF">2025-06-30T11:36:00Z</dcterms:modified>
  <cp:revision>7</cp:revision>
  <dc:subject>Постановление</dc:subject>
  <dc:title>О проведении аукциона по продаже земельных участков в электронной форме</dc:title>
</cp:coreProperties>
</file>