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kern w:val="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kern w:val="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kern w:val="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kern w:val="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kern w:val="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kern w:val="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kern w:val="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kern w:val="0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kern w:val="0"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32"/>
          <w:szCs w:val="24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32"/>
          <w:szCs w:val="24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3"/>
        <w:gridCol w:w="2212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  <w:lang w:eastAsia="ru-RU"/>
              </w:rPr>
              <w:t>30 июня 2025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12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  <w:lang w:eastAsia="ru-RU"/>
              </w:rPr>
              <w:t>76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ru-RU"/>
              </w:rPr>
            </w:r>
          </w:p>
        </w:tc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О подготовке документации </w:t>
      </w:r>
      <w:bookmarkStart w:id="0" w:name="_Hlk202182384"/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по планировке территории (проект планировки территории, включая проект межевания территории) </w:t>
      </w:r>
      <w:bookmarkStart w:id="1" w:name="_Hlk198708953"/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в границах территории</w:t>
      </w:r>
      <w:bookmarkStart w:id="2" w:name="_Hlk188952408"/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, расположенной по ул. Новая с.п. Сат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Дивеевского муниципального округа Нижегородской области</w:t>
      </w:r>
      <w:bookmarkEnd w:id="0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4"/>
          <w:lang w:eastAsia="ru-RU"/>
        </w:rPr>
      </w:r>
      <w:bookmarkEnd w:id="1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Руководствуясь статьями 8.2, 41-43, 45, 46 Градостроительного кодекса Российской Федерации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Федеральным законом от 06.10.2003 №131-ФЗ "Об общих принципах организации местного самоуправления в Российской Федерации", Законом Нижегородской области от 23.12.2014 № 197-З "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                            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 Управлению капитального строительства и архитектуры администрации Дивеевского муниципального округа Нижегородской области п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одготовить документацию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по планировке территории (проект планировки территории, включая проект межевания территории) в границах территории, расположенной по ул. Новая с.п. Сатис Дивеевского муниципального округа Нижегородской области, в границах согласно приложению 1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2. Утвердить задание на разработку </w:t>
      </w:r>
      <w:bookmarkStart w:id="3" w:name="_Hlk202182599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окументации по планировке территории (проект планировки территории, включая проект межевания территории) в границах территории, расположенной по ул. Новая с.п. Сатис Дивеевского муниципального округа Нижегородской области согласно приложению 2 к настоящему постановлению</w:t>
      </w:r>
      <w:bookmarkEnd w:id="3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3. Утвердить задание на выполнение инженерных изысканий, необходимых, для подготовки документации по планировке территории (проект планировки территории, включая проект межевания территории) </w:t>
      </w:r>
      <w:bookmarkStart w:id="4" w:name="_Hlk202185030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границах территории, расположенной по ул. Новая с.п. Сатис Дивеевского муниципального округа Нижегородской области</w:t>
      </w:r>
      <w:bookmarkEnd w:id="4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согласно приложению 3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. Установить, что документация по планировке территории (проект планировки территории, включая проект межевания территории) в границах территории, расположенной по ул. Новая с.п. Сатис Дивеевского муниципального округа Нижегородской области, должна быть предоставлена в администрацию Дивеевского муниципального округа Нижегородской области не позднее одного года со дня издания настоящего постанов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5. Настоящее постановление вступает в силу со дня его обнародования, путем размещения на официальном сайте администрации Дивеевского муниципального округа Нижегородской области в информационно- 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дин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ин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TextBody"/>
        <w:ind w:left="3969" w:right="1134" w:hanging="0"/>
        <w:jc w:val="center"/>
        <w:rPr/>
      </w:pPr>
      <w:r>
        <w:rPr/>
        <w:t>ПРИЛОЖЕНИЕ 1</w:t>
      </w:r>
    </w:p>
    <w:p>
      <w:pPr>
        <w:pStyle w:val="TextBody"/>
        <w:ind w:left="3969" w:right="1134" w:hanging="0"/>
        <w:jc w:val="center"/>
        <w:rPr/>
      </w:pPr>
      <w:r>
        <w:rPr/>
        <w:t>к постановлению администрации Дивеевского муниципального округа Нижегородской области</w:t>
      </w:r>
    </w:p>
    <w:p>
      <w:pPr>
        <w:pStyle w:val="TextBody"/>
        <w:ind w:left="3969" w:right="1134" w:hanging="0"/>
        <w:jc w:val="center"/>
        <w:rPr/>
      </w:pPr>
      <w:r>
        <w:rPr/>
        <w:t>от 30 июня 2025 г. № 7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хема границ подготовки документации по планировке территории (проект планировки территории, включая проект межевания территори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границах территории, расположенной по ул. Новая с.п. Сатис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02325" cy="5415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8700" cy="485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границы подготовки документации по планировке террито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ind w:left="3969" w:right="1134" w:hanging="0"/>
        <w:jc w:val="center"/>
        <w:rPr/>
      </w:pPr>
      <w:r>
        <w:rPr/>
        <w:t>ПРИЛОЖЕНИЕ 2</w:t>
      </w:r>
    </w:p>
    <w:p>
      <w:pPr>
        <w:pStyle w:val="TextBody"/>
        <w:keepNext w:val="true"/>
        <w:ind w:left="3969" w:right="1134" w:hanging="0"/>
        <w:jc w:val="center"/>
        <w:rPr/>
      </w:pPr>
      <w:r>
        <w:rPr/>
        <w:t>к постановлению администрации Дивеевского муниципального округа Нижегородской области</w:t>
      </w:r>
    </w:p>
    <w:p>
      <w:pPr>
        <w:pStyle w:val="TextBody"/>
        <w:keepNext w:val="true"/>
        <w:ind w:left="3969" w:right="1134" w:hanging="0"/>
        <w:jc w:val="center"/>
        <w:rPr/>
      </w:pPr>
      <w:r>
        <w:rPr/>
        <w:t>от 30 июня 2025 г. № 760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</w:rPr>
        <w:t>Задание на разработку документации по планировке территории (проекта планировки территории, включая проект межевания 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в границах территории, расположенной по ул. Новая с.п. Сатис Дивеевского муниципального округа Нижегородской област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47"/>
        <w:gridCol w:w="5633"/>
      </w:tblGrid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позици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Содерж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60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зрабатываем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ке территори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к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евания территории в составе проекта планировки территор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260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подготов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ке территори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5" w:leader="none"/>
                <w:tab w:val="left" w:pos="3993" w:leader="none"/>
                <w:tab w:val="left" w:pos="55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чник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дготовке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ументации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нировк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территори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Дивеевского муниципального округа Нижегородской област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681" w:leader="none"/>
                <w:tab w:val="left" w:pos="260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ки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ке территори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элементов планировочной структуры, установления границ зон планируемого размещения объектов капитального строительства, установления границ земельных участков и границ территорий общего пользования, определения характеристик и очередности планируемого развития территории, характеристик планируемых объектов капитального строительства в целях формирования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(информация о земельных участках (при наличии), включенных в границы территории, в отноше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то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ланиру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ац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ланировке территор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(га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расположенная по ул. Новая с.п. Сатис Дивеевского муниципального округа Нижегородской области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в границах подготовки документации по планировке территории – 10,19 га (подлежит уточнению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6</w:t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, планируем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мещению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6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начени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нируем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объект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го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обслуживания жилой застройки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6.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ланируем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планируемог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мещ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кта капитального строительства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характеристи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назнач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, площадь объекта капитального строительства и др.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ы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я жилой застройки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ов будут определены при разработке документаци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ировке территори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ая (утверждаемая) часть документации по планировке территории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ект планировки территории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Графические материалы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или чертежи планировки территории (с отображением красных линий, границ существующих и планируемых элементов планировочной структуры, границ зон планируемого размещения объектов капитального строительства) М 1:500 – 1:1000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екстовая часть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ект межевания территории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Графические материалы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межевания территории с указанием образуемых земельных участков М 1:500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межевания территории с указанием образуемых и изменяемых земельных участков М 1:500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екстовая часть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риалы по обоснованию документации по планировке территории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ект планировки территории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Графические материалы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рта (фрагмент карты) планировочной структуры территорий поселения, городского округа, межселенной территории муниципального района с отображением границ элементов планировочной структуры М 1:5000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хема организации улично-дорожной сети М 1:500 – М 1:1000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хема организации движения транспорта (включая транспорт общего пользования) и пешеходов, отражающей местоположение объектов транспортной инфраструктуры и учитывающей существующие и прогнозные потребности в транспортном обеспечении на территории М 1:500 - М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00 (в границах разработки схемы развития улично-дорожной сети)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збивочный чертеж красных линий М 1:500 - 1:1000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хема границ территорий объектов культурного наследия М 1:500 – 1:1000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хема границ зон с особыми условиями использования территории М 1:500 – 1:1000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схема, отображающая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 М 1:500 – 1:1000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варианты планировочных и (или) объемно- пространственных решений застройки территории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сводный план объектов внеплощадочной инженерной инфраструктуры М 1:5000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сводный план сетей и объектов инженерной инфраструктуры М 1:500–1:1000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схема вертикальной планировки территории, инженерной подготовки и инженерной защиты территории, подготовленную в случаях, установленных уполномоченным Правительством Российской Федерации федеральным органом исполнительной власти, и в соответствии с требованиями, установленными уполномоченным Правительством Российской Федерации федеральным органом исполнительной власти М 1:500 – 1:1000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поперечные профили улиц и дорог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схема благоустройства и озеленения территории М 1:500 – 1:1000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схема очередности планируемого развития территории М 1:500 – 1:1000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схема обеспеченности проектируемой территории объектами обслуживания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ояснительная записка к материалам по обоснованию проекта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ект межевания территории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Графические материалы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с указанием информации согласно части 7 статьи 43 Градостроительного кодекса Российской Федерации М 1:500-1:1000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ояснительная записка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, содержащий сведения, подлежащие внесению в Единый государственный реестр недвижимости, в том числе описание местоположения границ земельных участков, подлежащих образованию в соответствии с проектом межевания территории (XML-схема, выполненная в соответствии с приказом Федеральной службы государственной регистрации, кадастра и картографии от 25 декабря 2023 г. № П/0554, содержащая сведения о проекте межевания территории для внесения в реестр границ Единого государственного реестра недвижимости)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зультаты инженерных изысканий, необходимых для подготовки документации по планировке территории, с приложением документов, подтверждающих соответствие лиц, выполнивших инженерные изыскания, требованиям части 2 статьи 47 Градостроительного кодекса Российской Федерации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домления о результатах согласования документации по планировке территор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явление о неполучении в установленный срок уведомления о результатах согласования от одного или нескольких согласующих органов, владельцев автомобильных дорог с приложением документа, подтверждающего отправку документации по планировке территории согласующим органам, владельцам автомобильных дорог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токол согласительного совещания, проведенного в случае отказа одного или нескольких согласующих органов, владельцев автомобильных дорог в согласовании документации по планировке территории (при необходимости), если согласование документации по планировке территории является обязательным в соответствии с законодательством Российской Федерации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кумент, подтверждающий полномочия представителя заявителя (в случае направления заявления представителем заявителя)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Электронный носитель с информацией и документами, указанными в пунктах 1 – 8 за исключением случая направления документации по планировке территории через Личный кабинет в ГИСОГД НО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ю по планировке территории выполнить в соответствии с требованиями к оформлению материалов документации по планировке территории, утвержденными приказом министерства от 06.09.2024 № 01-02/124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60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ечень необходимых согласований документац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ке территори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 согласующих органов, владельцев автомобильных дорог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2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министраци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Диве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Нижегородской области – в соответствии с п.12.7 ст. 45 Градостроительного кодекса Россий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ции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3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3969" w:right="1134" w:hanging="0"/>
        <w:jc w:val="center"/>
        <w:rPr/>
      </w:pPr>
      <w:r>
        <w:rPr/>
        <w:t>ПРИЛОЖЕНИЕ 3</w:t>
      </w:r>
    </w:p>
    <w:p>
      <w:pPr>
        <w:pStyle w:val="TextBody"/>
        <w:ind w:left="3969" w:right="1134" w:hanging="0"/>
        <w:jc w:val="center"/>
        <w:rPr/>
      </w:pPr>
      <w:r>
        <w:rPr/>
        <w:t>к постановлению администрации Дивеевского муниципального округа Нижегородской области</w:t>
      </w:r>
    </w:p>
    <w:p>
      <w:pPr>
        <w:pStyle w:val="TextBody"/>
        <w:ind w:left="3969" w:right="1134" w:hanging="0"/>
        <w:jc w:val="center"/>
        <w:rPr/>
      </w:pPr>
      <w:r>
        <w:rPr/>
        <w:t>от 30 июня 2025 г. № 7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</w:t>
        <w:br/>
        <w:t>на выполнение инженерных изысканий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подготовки документации по планировке территории (проекта планировки территории, включая проект межевания территории) </w:t>
      </w:r>
      <w:r>
        <w:rPr>
          <w:rFonts w:cs="Times New Roman" w:ascii="Times New Roman" w:hAnsi="Times New Roman"/>
          <w:b/>
          <w:spacing w:val="-2"/>
          <w:sz w:val="28"/>
        </w:rPr>
        <w:t>в границах территории, расположенной по ул. Новая с.п. Сати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>Дивеевского муниципального округа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0"/>
          <w:szCs w:val="28"/>
        </w:rPr>
      </w:pPr>
      <w:r>
        <w:rPr>
          <w:rFonts w:cs="Times New Roman" w:ascii="Times New Roman" w:hAnsi="Times New Roman"/>
          <w:b/>
          <w:spacing w:val="-2"/>
          <w:sz w:val="2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5"/>
        <w:gridCol w:w="4409"/>
        <w:gridCol w:w="4354"/>
      </w:tblGrid>
      <w:tr>
        <w:trPr>
          <w:trHeight w:val="259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зици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</w:tr>
      <w:tr>
        <w:trPr>
          <w:trHeight w:val="696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C1C1C"/>
              </w:rPr>
              <w:t>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C1C1C"/>
              </w:rPr>
              <w:t>Информация об исполнителе инженерных изысканий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C1C1C"/>
              </w:rPr>
              <w:t>2.</w:t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C1C1C"/>
              </w:rPr>
              <w:t>Границы территории проведения инженерных изысканий</w:t>
            </w:r>
          </w:p>
        </w:tc>
      </w:tr>
      <w:tr>
        <w:trPr>
          <w:trHeight w:val="115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C1C1C"/>
              </w:rPr>
              <w:t>2.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C1C1C"/>
              </w:rPr>
              <w:t>Местоположение территории проектирования (наименование населенного пункта, либо адресная привязка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C1C1C"/>
              </w:rPr>
              <w:t>Территория, расположенная по ул. Новая с.п. Сатис Дивеевского муниципального округа Нижегородской области Богородского муниципального округа</w:t>
            </w:r>
          </w:p>
        </w:tc>
      </w:tr>
      <w:tr>
        <w:trPr>
          <w:trHeight w:val="581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C1C1C"/>
              </w:rPr>
              <w:t>2.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C1C1C"/>
              </w:rPr>
              <w:t>Ориентировочная площадь проектируемой территории (га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C1C1C"/>
              </w:rPr>
              <w:t>10,19 га</w:t>
            </w:r>
          </w:p>
        </w:tc>
      </w:tr>
      <w:tr>
        <w:trPr>
          <w:trHeight w:val="158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C1C1C"/>
              </w:rPr>
              <w:t>Виды выполняемых инженерных изыска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C1C1C"/>
              </w:rPr>
              <w:t>а)</w:t>
              <w:tab/>
              <w:t>инженерно-геодезические изыск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C1C1C"/>
              </w:rPr>
              <w:t>б)</w:t>
              <w:tab/>
              <w:t>инженерно-геологические изыск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C1C1C"/>
              </w:rPr>
              <w:t>в)</w:t>
              <w:tab/>
              <w:t>инженерно-гидрометеорологические изыск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C1C1C"/>
              </w:rPr>
              <w:t>г)</w:t>
              <w:tab/>
              <w:t>инженерно-экологические изыска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C1C1C"/>
              </w:rPr>
              <w:t>Инженерно-геодезические изыскания</w:t>
            </w:r>
          </w:p>
        </w:tc>
      </w:tr>
      <w:tr>
        <w:trPr>
          <w:trHeight w:val="48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Основные требования к результатам инженерных изысканий: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Требования по обеспечению контроля качества при выполнении инженерных изысканий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Точность, детальность, полнота и оформления инженерно-топографического плана должны соответствовать требованиям СП 47.13330.2016 «Инженерные изыскания для строительства. Основные полож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Актуализированная редакция СНиП 11-02-96» и СП 11-04-97 «Инженерно-геодезические изыскания для строительства». Исполнитель инженерных изысканий обязан обеспечивать внутренний контроль качества выполнения и приемку полевых, лабораторных и камеральных работ. Задача внутреннего контроля качества - проверка исполнителем работ соответствия выполненных работ требованиям данного технического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Исполнитель инженерных изысканий обязан иметь систему контроля качества и приемки инженерных изысканий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jc w:val="both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Требования к составу, форме и формату предоставления результатов инженерных изысканий, порядку их передачи заказчи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jc w:val="both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Результаты инженерно-</w:t>
              <w:softHyphen/>
              <w:t>геодезических изысканий должны соответствовать требованиям СП 11 - 104-97 «Инженерно-геодезические изыскания для строительства». В результате инженерно</w:t>
              <w:softHyphen/>
              <w:t>-геодезических изысканий Заказчику предоставляются: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сброшюрованный технический отчёт в 3 экземплярах</w:t>
            </w:r>
          </w:p>
          <w:p>
            <w:pPr>
              <w:pStyle w:val="Style8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технический отчёт в формате pdf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пространственные данные в векторном виде в формате dwg в местной системе координат МСК-52</w:t>
            </w:r>
          </w:p>
        </w:tc>
      </w:tr>
    </w:tbl>
    <w:p>
      <w:pPr>
        <w:pStyle w:val="Normal"/>
        <w:widowControl w:val="false"/>
        <w:autoSpaceDE w:val="false"/>
        <w:spacing w:before="61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ниц подготовки инженерных изыскан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64885" cy="3959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904615</wp:posOffset>
              </wp:positionH>
              <wp:positionV relativeFrom="page">
                <wp:posOffset>266065</wp:posOffset>
              </wp:positionV>
              <wp:extent cx="205740" cy="222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pacing w:val="-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pacing w:val="-5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7.55pt;mso-wrap-distance-left:0pt;mso-wrap-distance-right:0pt;mso-wrap-distance-top:0pt;mso-wrap-distance-bottom:0pt;margin-top:20.9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pacing w:val="-5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pacing w:val="-5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1C1C1C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Calibri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Calibri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Calibri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Calibri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Calibri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Calibri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Calibri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Calibri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Calibri"/>
      <w:color w:val="2727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1C1C1C"/>
      <w:spacing w:val="0"/>
      <w:w w:val="1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18z1">
    <w:name w:val="WW8Num18z1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libri Light" w:hAnsi="Calibri Light" w:cs="Times New Roman"/>
      <w:color w:val="2F5496"/>
      <w:sz w:val="40"/>
      <w:szCs w:val="40"/>
    </w:rPr>
  </w:style>
  <w:style w:type="character" w:styleId="Heading2Char">
    <w:name w:val="Heading 2 Char"/>
    <w:basedOn w:val="Style5"/>
    <w:qFormat/>
    <w:rPr>
      <w:rFonts w:ascii="Calibri Light" w:hAnsi="Calibri Light" w:cs="Times New Roman"/>
      <w:color w:val="2F5496"/>
      <w:sz w:val="32"/>
      <w:szCs w:val="32"/>
    </w:rPr>
  </w:style>
  <w:style w:type="character" w:styleId="Heading3Char">
    <w:name w:val="Heading 3 Char"/>
    <w:basedOn w:val="Style5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basedOn w:val="Style5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basedOn w:val="Style5"/>
    <w:qFormat/>
    <w:rPr>
      <w:rFonts w:eastAsia="Times New Roman" w:cs="Times New Roman"/>
      <w:color w:val="2F5496"/>
    </w:rPr>
  </w:style>
  <w:style w:type="character" w:styleId="Heading6Char">
    <w:name w:val="Heading 6 Char"/>
    <w:basedOn w:val="Style5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basedOn w:val="Style5"/>
    <w:qFormat/>
    <w:rPr>
      <w:rFonts w:eastAsia="Times New Roman" w:cs="Times New Roman"/>
      <w:color w:val="595959"/>
    </w:rPr>
  </w:style>
  <w:style w:type="character" w:styleId="Heading8Char">
    <w:name w:val="Heading 8 Char"/>
    <w:basedOn w:val="Style5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basedOn w:val="Style5"/>
    <w:qFormat/>
    <w:rPr>
      <w:rFonts w:eastAsia="Times New Roman" w:cs="Times New Roman"/>
      <w:color w:val="272727"/>
    </w:rPr>
  </w:style>
  <w:style w:type="character" w:styleId="TitleChar">
    <w:name w:val="Title Char"/>
    <w:basedOn w:val="Style5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ubtitleChar">
    <w:name w:val="Subtitle Char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basedOn w:val="Style5"/>
    <w:qFormat/>
    <w:rPr>
      <w:rFonts w:cs="Times New Roman"/>
      <w:i/>
      <w:iCs/>
      <w:color w:val="404040"/>
    </w:rPr>
  </w:style>
  <w:style w:type="character" w:styleId="IntenseEmphasis">
    <w:name w:val="Intense Emphasis"/>
    <w:basedOn w:val="Style5"/>
    <w:qFormat/>
    <w:rPr>
      <w:rFonts w:cs="Times New Roman"/>
      <w:i/>
      <w:iCs/>
      <w:color w:val="2F5496"/>
    </w:rPr>
  </w:style>
  <w:style w:type="character" w:styleId="IntenseQuoteChar">
    <w:name w:val="Intense Quote Char"/>
    <w:basedOn w:val="Style5"/>
    <w:qFormat/>
    <w:rPr>
      <w:rFonts w:cs="Times New Roman"/>
      <w:i/>
      <w:iCs/>
      <w:color w:val="2F5496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2F5496"/>
      <w:spacing w:val="5"/>
    </w:rPr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Другое_"/>
    <w:basedOn w:val="Style5"/>
    <w:qFormat/>
    <w:rPr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Calibri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50:00Z</dcterms:created>
  <dc:creator>Николай Владимирович Москалёв</dc:creator>
  <dc:description/>
  <cp:keywords/>
  <dc:language>en-US</dc:language>
  <cp:lastModifiedBy>Николай</cp:lastModifiedBy>
  <dcterms:modified xsi:type="dcterms:W3CDTF">2025-07-03T12:45:00Z</dcterms:modified>
  <cp:revision>8</cp:revision>
  <dc:subject>Постановление</dc:subject>
  <dc:title>О подготовке документации по планировке территории (проект планировки территории, включая проект межевания территории) в границах территории, расположенной по ул. Новая с.п. Сатис Дивеевского муниципального округа Нижегородской области</dc:title>
</cp:coreProperties>
</file>