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825500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ма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7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</w:t>
      </w:r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ем иных обстоятельств, предвидеть которые при утверждении плана-графика было невозможно – 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, изменение объема финансового обеспечения планируемых платежей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7.12.2024 № 246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 xml:space="preserve"> </w:t>
        <w:tab/>
        <w:t xml:space="preserve"> </w:t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мая 2025 г. № 77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4 г. № 246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-ГРАФИК </w:t>
        <w:br/>
        <w:t>закупок товаров, работ, услуг на 2025 финансовый год</w:t>
        <w:br/>
        <w:t>и на плановый период 2026 и 2027 годов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формация о закупках товаров, работ, услуг на 2025 финансовый год и на плановый период 2026 и 2027 годов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410"/>
        <w:gridCol w:w="778"/>
        <w:gridCol w:w="1376"/>
        <w:gridCol w:w="1594"/>
        <w:gridCol w:w="1288"/>
        <w:gridCol w:w="1440"/>
        <w:gridCol w:w="1445"/>
        <w:gridCol w:w="1085"/>
        <w:gridCol w:w="976"/>
        <w:gridCol w:w="944"/>
        <w:gridCol w:w="1080"/>
        <w:gridCol w:w="840"/>
        <w:gridCol w:w="1080"/>
      </w:tblGrid>
      <w:tr>
        <w:trPr>
          <w:trHeight w:val="749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ъект закупк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уполномоченного органа (учреждени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объекта закупки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плановый период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ледующие год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первый г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второй год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</w:tr>
      <w:tr>
        <w:trPr>
          <w:trHeight w:val="62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0400084112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113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услуга по предоставлению статистической информ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609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609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0500053202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011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пециальной почтовой связ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специальной почтовой связи по доставке отправ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0900062022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23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технической поддержке информационных технолог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Абонемента на техническое обслуживание программного комплекса "БАРС-Имущество" версия 2014, конфигурация ПЛЮС на 2 рабочих места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28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28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000068104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011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жилого помещения у застройщика для обеспечения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остигли возраста 23 лет для нужд администрации Дивеевского муниципального округа Нижегород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20006832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212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ногоквартирными жилыми домами п.Сати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 017,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 017,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300058292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95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003,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003,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400028132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314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ы центробежные подачи жидкостей проч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одного насоса ЭЦВ для артезианской скважин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84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84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500068104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011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жилого помещения у застройщика для обеспечения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остигли возраста 23 лет для нужд администрации Дивеевского муниципального округа Нижегород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84 44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84 44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600028252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5121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иционеры бытовы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и монтаж кондиционеров бытовы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 004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 004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700071122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235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в области кадастровой деятель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5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5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0600000002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4, часть 1, статьи 93 Федерального закона №44-ФЗ от 05.04.2013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 453,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 453,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0700000002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4, часть 1, статьи 93 Федерального закона №44-ФЗ от 05.04.2013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 460,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 460,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0800000002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4, часть 1, статьи 93 Федерального закона №44-ФЗ от 05.04.2013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50 284,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50 284,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100000002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12, статьи 93 Федерального закона №44-ФЗ от 05.04.2013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365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365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для осуществления закуп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 051 257,4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 051 257,4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том числе по коду бюджетной классифик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200019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 00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 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100019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 90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 9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 00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 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1 991,0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1 991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2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728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728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4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3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3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0920200100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3 808,07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3 808,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09202001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961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961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1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 44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 44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1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 65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 65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3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00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8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8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101003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 60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 6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936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936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 004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 004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1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3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20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2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6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 00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 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10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1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 738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 738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1001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0 30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0 3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2001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1 783,16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1 783,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6 135,7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6 135,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6104005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 84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 84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31220100954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20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2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7312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1 949,47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1 949,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Д082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884 44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884 44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47:00Z</dcterms:created>
  <dc:creator>Николай Владимирович Москалёв</dc:creator>
  <dc:description/>
  <cp:keywords/>
  <dc:language>en-US</dc:language>
  <cp:lastModifiedBy>Николай</cp:lastModifiedBy>
  <cp:lastPrinted>2021-08-23T17:13:00Z</cp:lastPrinted>
  <dcterms:modified xsi:type="dcterms:W3CDTF">2025-05-15T09:58:00Z</dcterms:modified>
  <cp:revision>5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</dc:title>
</cp:coreProperties>
</file>