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нарушений антимонопольного законодательства администрации Дивеевского муниципального округа Нижегород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Президента Российской Федерации от 21.12.2017 № 618 «Об основных направлениях государственной политики по развитию конкуренции», в целях исполнения постановления администрации Дивеевского муниципального округа от 12.05.2023 № 601 «Об организации внутреннего обеспечения соответствия требованиям антимонопольного законодательства (антимонопольный комплаенс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нарушения антимонопольного законодательства администрации Дивеевского муниципального округа Нижегородской области на 2025 год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аспоряжение администрации Дивеевского муниципального округа Нижегородской области от 30.01.2024 № 14-р «Об утверждении карты комплаенс-рисков нарушений антимонопольного законодательства администрации Дивеевского муниципального округа Нижегородской области на 2024 г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5 г. № 8-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 нарушения антимонопольного законодательства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 Нижегородской области на 2025 год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9"/>
        <w:gridCol w:w="3317"/>
        <w:gridCol w:w="2622"/>
        <w:gridCol w:w="1886"/>
        <w:gridCol w:w="211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 ри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ид риск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описание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чины и условия возникновения (описа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 меры по минимизации и устранению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ичие (отсутствие) остаточных рис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фере формирования документов стратегического планирова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ых актов с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ламентирова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нормативных правовых актов, соглашений и осуществление действий (бездействия), которые могут привести к недопущению, ограничению или устранению конкуренции. Нарушение антимонопольного законодательства при подготовке проектов локальных ак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 координация процесса разработки нормативного правового акта ответственным структурным подразделением, ненадлежащий уровень правовой экспертизы и анализа нормативных правовых актов на предмет соответствия нормам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воевременное отслеживание изменений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должностных лиц, ответственных за разработку проектов правовых актов;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нормативных правовых актов и проектов нормативных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й правовой экспертизы проектов НПА на предмет соответствия антимонопольному законодательств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решений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ающи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образ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и принят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ая квалифик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ачественн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тиз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а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а правов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ы НП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выявл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монополь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а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круга з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ыдущие 3 года;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руга;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ализ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в 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руга;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подготовке отве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бращ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ждан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их ли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ый уровень внутреннего контроля, 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сциплины, нарушение сроков предоставления ответов, непредставление отве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повышение уровня квалификации сотруд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а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проведении аттестации муниципальных служащих, конкурсов на замещение вакантных должнос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не предусмотренных законом преимуществ для поступления на муниципальную службу, не объективная оценка знаний, завышение или занижение результатов аттестации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сотруд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оказании муниципальных услуг (нарушение сроков оказания), принятие необоснованных реш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ый анализ информации (документов); неоднозначность толкования формулировок законодательства, неверное применение административных регламентов оказания муниципальных услуг; ненадлежащий мониторинг изменений законодательства; недостаточное осуществление текущего контроля за действиями (бездействием) и решениями, осуществляемыми (принимаемыми) при предоставлении муниципальных услуг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озможности досудебного обжалования действий (бездействия) и принятых решений в ходе оказания муниципальных услуг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че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и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зкий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аз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 по основаниям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усмотренны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ющи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к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я контроля з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 услу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щественный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ребова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ов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редусмотр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ющи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оказан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образия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имущест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ующим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ъектам;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блю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ду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ая квалификация и опыт сотруд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ламентов;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и анализ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й рис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я при утверждении извещения о закупке, документации о закрытой закупке, повлекшие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 при выборе способа определения поставщика (подрядчика, исполнителя), повлекшее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рушение при осуществлении закупок товаров, работ, услуг у единственного поставщика (подрядчика, исполнителя) по пунктам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«дробление» закупок товаров, работ, услуг с целью заключения контрактов с единственным поставщиком (подрядчиком, исполнителем); заключение контрактов с единственным поставщиком (подрядчиком, исполнителем) без публикации извещения о закупках товаров, работ, услуг по основаниям, не предусмотренным законом)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цифровых правил при осуществлении закупок товаров, работ, услуг (невключение в электронное извещение информации об ответственности участника закупки за нарушение антимонопольных требований; требование от участников закупки дополнительных документов, при наличии сведений в открытых электронных реестрах; неиспользование КТРУ при описании объекта закупки; ошибки при формировании структурированного техзадания, которые повлекли техническую блокировку формирования заявки поставщиком; требование от поставщика бумажных закрывающих документов при электроприемке, неприменение электронной формы претензионной работы, нарушение сроков автоплатеж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одготовкой закупки на стадии согласования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и ФАС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ях изуч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й п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м. Ошибочное применение специалистами контрактной службы, контрактными управляющими, специалистами структурных подразделений администрации норм антимонопольного законодательства, недостаточная квалификация у специалистов. Отсутствие или недостаточно качественная правовая экспертиз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ки маловероят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фере управления муниципальным имущество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щественный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порядк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ов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я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я контроля з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ом провед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а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й рис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фере инвестиций и предпринимательской деятельност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НПА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рагивающи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вестиционной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нимательско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и с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ями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ящим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ыточны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язанности, запрет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ограничения дл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ующи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ъек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юще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блюд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н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дур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цен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ирующег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йствия прое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о-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 и экспертиз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о-правовых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6:00Z</dcterms:created>
  <dc:creator>Николай Владимирович Москалёв</dc:creator>
  <dc:description/>
  <cp:keywords/>
  <dc:language>en-US</dc:language>
  <cp:lastModifiedBy>Admin</cp:lastModifiedBy>
  <cp:lastPrinted>2022-03-05T11:24:00Z</cp:lastPrinted>
  <dcterms:modified xsi:type="dcterms:W3CDTF">2025-01-20T13:17:00Z</dcterms:modified>
  <cp:revision>7</cp:revision>
  <dc:subject>Распоряжение</dc:subject>
  <dc:title>Об утверждении карты комплаенс-рисков нарушений антимонопольного законодательства администрации Дивеевского муниципального округа Нижегородской области на 2025 год</dc:title>
</cp:coreProperties>
</file>