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янва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9 и 67 Федерального закона от 29.12.2012 № 273-ФЗ «Об образовании в Российской Федерации», приказом Министерства просвещения Российской Федерации от 15.05.2020 № 236 «Порядка приёма на обучение по образовательным программам дошкольного образования», приказом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в целях реализации права граждан на получение общего образования соответствующего уровня, проживающих на закреплённой территори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организации Дивеевского муниципального округа Нижегородской области за конкретными территориями Дивеевского муниципального округа Нижегородской области на 2025 год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31 января 2024 г. № 148 "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Дивеевского муниципального округа Нижегородской области (С.А. Коршунов) довести до сведения руководителей образовательных организаций настоящее постановление для принятия к руководству и испол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в порядке, </w:t>
      </w:r>
      <w:bookmarkStart w:id="0" w:name="_GoBack"/>
      <w:bookmarkEnd w:id="0"/>
      <w:r>
        <w:rPr>
          <w:sz w:val="28"/>
          <w:szCs w:val="28"/>
        </w:rPr>
        <w:t>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ind w:left="3969" w:right="1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eastAsia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8 января 2025 г. № 8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ых за конкретными территор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ые бюджетные дошкольные образовательные организации (МБДОУ), реализующие программу дошкольного образования, закреплённые за конкретными территория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БДОУ детский сад № 1 «Светлячок», МБДОУ детский сад № 2 «Солнышко», МБДОУ детский сад № 3 «Колокольчик» с. Дивее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иве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Челать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ковле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ое Череват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Ковре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Оси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лупочи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ое Череват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е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ладимир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ут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пасов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БДОУ детский сад № 27 «Колосок» п. Сати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Сати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Ореш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Цыга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Новострой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Полев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Хвощ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Бел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МБДОУ детский сад с. Кремен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е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зано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БДОУ детский сад с. Ивановско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ванов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мирн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ырес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онн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рези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укл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Онучи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емяш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Шаха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леп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ип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или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БДОУ детский сад "Малышок" с. Елизарье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лизарь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рудов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ерякуш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Орехове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увор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лух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чал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утуз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углые П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ер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их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Ознобиш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Муниципальные бюджетные общеобразовательные организации (МБОУ), осуществляющие образовательную деятельность по образовательным программам начального общего, основного общего, среднего общего образования </w:t>
      </w:r>
      <w:r>
        <w:rPr/>
        <w:t>Дивеевского муниципального округа Нижегородской области, закреплённые за конкретными территориями Дивеевского муниципального округ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1"/>
        <w:gridCol w:w="2662"/>
        <w:gridCol w:w="2278"/>
        <w:gridCol w:w="2179"/>
      </w:tblGrid>
      <w:tr>
        <w:trPr>
          <w:trHeight w:val="98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рритории, с которых обеспечивается приём граждан, подлежащих обучению по образовательным программам начального общего, основного общего, среднего общего образования</w:t>
            </w:r>
          </w:p>
        </w:tc>
      </w:tr>
      <w:tr>
        <w:trPr>
          <w:trHeight w:val="4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jc w:val="center"/>
              <w:rPr>
                <w:b/>
                <w:b/>
              </w:rPr>
            </w:pPr>
            <w:r>
              <w:rPr>
                <w:b/>
              </w:rPr>
              <w:t>Приём на уровень начального общего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ём на уровень основного обще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ём на уровень среднего общего образов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Дивеев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ело Диве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Челать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Яковле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Ковре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си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Полупочи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Владимир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рут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пасов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ело Диве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Челать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Яковле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Ковре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си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Полупочи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Владимир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рут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пасов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ело Диве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Челать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Яковле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Ковре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си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Полупочи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Владимир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рут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пас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Большое Череват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Малое Череват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ревня Маевка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Кременк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Рузан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Елизарье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Трудово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Деревня Круглые Паны</w:t>
            </w:r>
          </w:p>
        </w:tc>
      </w:tr>
      <w:tr>
        <w:trPr>
          <w:trHeight w:val="1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атис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Сати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Ореш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Цыга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Новострой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Полев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Хвоще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ельский поселок Белен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Сати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Ореш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Цыга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Новострой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Полев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Хвоще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ельский поселок Бел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Сати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Ореш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Цыга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Новострой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Полев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ий поселок Хвоще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ельский поселок Беленки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Глухов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Глух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Глух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Глух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Сувор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Лихач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Верякуш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рехове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Дер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знобиш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Ичал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еревня Кутузов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Иванов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Ивановско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Елизарь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мирн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ырес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Конн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Трудово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Берез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нуч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тукл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Темяш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Шаха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леп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Лип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илин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Круглые Па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Ивановско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Елизарь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мирн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ырес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Конн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Трудово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Берез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нуч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Стукл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Темяш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Шахае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леп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Лип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Силин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Круглые Пан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ело Ивановское; село Смирново; село Сыресево; село Конново; село Березино; село Онучино; село Стуклово; деревня Темяшево; деревня Шахаево; деревня Слепые; деревня Липовка; деревня Сили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Больше-Череват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о Большое Череват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Малое Черевато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Мае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Большое Череват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Малое Черевато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ревня М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увор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Сувор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Лиха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Суворово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Лиха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Верякуш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Верякуш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рехове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Дер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знобиши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Ичало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деревня Кутуз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о Верякуш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Орехове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Дер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Ознобиш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о Ичалов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деревня Кутуз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Кременк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Кременк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Рузан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о Кременк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ревня Рузан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3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1-31T12:21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FC0904ED4A8A967859EEF022603F</vt:lpwstr>
  </property>
  <property fmtid="{D5CDD505-2E9C-101B-9397-08002B2CF9AE}" pid="3" name="KSOProductBuildVer">
    <vt:lpwstr>1049-11.2.0.11486</vt:lpwstr>
  </property>
</Properties>
</file>