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ию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боре способа форм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капитального ремонта собственниками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ых дома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. 7 ст. 170 Жилищного кодекса Российской Федерации, с п. 9 ст. 6 Закона Нижегородской области от 28.11.2013 № 159-З «Об организации проведения капитального ремонта общего имущества в многоквартирных домах, расположенных на территории Нижегородской области», в связи с тем, что собственниками помещений в многоквартирных домах, расположенных на территории Дивеевского муниципального округа Нижегородской области не выбран способ формирования фонда капитального ремонта и (или) выбранный способ не был реализован в порядке, установленном Жилищным кодексом РФ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Формирование фонда капитального ремонта в отношении многоквартирных домов, расположенных на территории Дивеевского муниципального округа Нижегородской области (в соответствии с приложением к настоящему постановлению) определить на счете НКО «Нижегородский фонд ремонта МК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жилищно-коммунального хозяйства администрации Дивеевского муниципального округа Нижегородской области в течение пяти рабочих дней со дня подписания постановления уведомить НКО «Нижегородский фонд ремонта МКД» о принятом реш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опубликование настоящего постановления в районной газете «Ударник» и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Чечёткин Е.Д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июля 2024 г. № 8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Дивеевского муниципального округа Нижегородской области, формирование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ремонта в которых определено на счет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КО «Нижегородский фонд ремонта МК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53"/>
        <w:gridCol w:w="1544"/>
        <w:gridCol w:w="258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Дивеево, ул. Симанина, д.8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Дивеево, ул. Симанина, д. 12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Дивеево, ул. Северная, д. 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Дивеево, ул. Южная, д. 22 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атис, ул. Первомайская, д. 18 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3:00Z</dcterms:created>
  <dc:creator>Николай Владимирович Москалёв</dc:creator>
  <dc:description/>
  <cp:keywords/>
  <dc:language>en-US</dc:language>
  <cp:lastModifiedBy>Admin</cp:lastModifiedBy>
  <cp:lastPrinted>2024-07-29T14:38:00Z</cp:lastPrinted>
  <dcterms:modified xsi:type="dcterms:W3CDTF">2024-07-31T12:28:00Z</dcterms:modified>
  <cp:revision>5</cp:revision>
  <dc:subject>Постановление</dc:subject>
  <dc:title>О выборе способа формирования фонда капитального ремонта собственниками помещений в многоквартирных домах на территории Дивеевского муниципального округа Нижегородской области</dc:title>
</cp:coreProperties>
</file>