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ию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сихолого-медико-педагогической комиссии Дивеевского муниципального округа Нижегород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изменением со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й психолого-медико-педагогической комиссии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приложение 1 к Порядку работы территориальной психолого-медико-педагогической комиссии Дивеевского муниципального округа Нижегородской области (далее - Комиссия), утвержденному постановлением администрации Дивеевского муниципального округа Нижегородской области от 13.01.2023 № 32 «Об утверждении порядка деятельности и состава территориальной психолого-медико-педагогической комисс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Fonts w:eastAsia="Times New Roman"/>
          <w:sz w:val="28"/>
          <w:szCs w:val="28"/>
        </w:rPr>
        <w:t xml:space="preserve"> Строку «</w:t>
      </w:r>
      <w:r>
        <w:rPr>
          <w:sz w:val="28"/>
          <w:szCs w:val="28"/>
        </w:rPr>
        <w:t>Шумленко Артём Владимирович – детский врач-психиатр ГБУЗ НО «Дивеевская центральная районная больница им. ак. Н.Н. Блохина» (по согласованию)» изложить в редакции: «Воробьева Татьяна Константиновна - врач-психиатр ГБУЗ НО «Дивеевская центральная районная больница им. ак. Н.Н. Блохина» (по согласованию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Фатина С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7:00Z</dcterms:created>
  <dc:creator>Николай Владимирович Москалёв</dc:creator>
  <dc:description/>
  <cp:keywords/>
  <dc:language>en-US</dc:language>
  <cp:lastModifiedBy>Admin</cp:lastModifiedBy>
  <cp:lastPrinted>2024-03-12T09:24:00Z</cp:lastPrinted>
  <dcterms:modified xsi:type="dcterms:W3CDTF">2024-07-31T12:45:00Z</dcterms:modified>
  <cp:revision>7</cp:revision>
  <dc:subject>Постановление</dc:subject>
  <dc:title>О внесении изменений в состав территориальной психолого-медико-педагогической комиссии Дивеевского муниципального округ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FC0904ED4A8A967859EEF022603F</vt:lpwstr>
  </property>
  <property fmtid="{D5CDD505-2E9C-101B-9397-08002B2CF9AE}" pid="3" name="KSOProductBuildVer">
    <vt:lpwstr>1049-11.2.0.11486</vt:lpwstr>
  </property>
</Properties>
</file>