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8 ма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8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righ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состав комиссии по реализации на территории Дивеевского муниципального округа Нижегородской области мероприятий по улучшению жилищных условий граждан, проживающих на сельских территориях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ей 24 Устава Дивеевского муниципального округа, в связи с кадровыми изменени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состав комиссии по реализации на территории Дивеевского муниципального округа Нижегородской области мероприятий по улучшению жилищных условий граждан, проживающих на сельских территориях (далее – Комиссия), утвержденный распоряжением администрации Дивеевского муниципального округа Нижегородской области от 07.12.2021 № 393-р «О создании комиссии по реализации на территории Дивеевского муниципального округа Нижегородской области мероприятий по улучшению жилищных условий граждан, проживающих на сельских территориях»,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омцова А.Б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ерасимова Е.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5 г. № 88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екабря 2021 г. № 39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на территории Дивеевского муниципального округа Нижегородской области мероприятий по улучшению жилищных условий граждан, проживающих на сельских территориях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1"/>
        <w:gridCol w:w="5757"/>
      </w:tblGrid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Борис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во-экономического отдела управления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дела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0:00Z</dcterms:created>
  <dc:creator>Николай Владимирович Москалёв</dc:creator>
  <dc:description/>
  <cp:keywords/>
  <dc:language>en-US</dc:language>
  <cp:lastModifiedBy>Николай</cp:lastModifiedBy>
  <cp:lastPrinted>2021-12-07T09:13:00Z</cp:lastPrinted>
  <dcterms:modified xsi:type="dcterms:W3CDTF">2025-05-29T08:21:00Z</dcterms:modified>
  <cp:revision>7</cp:revision>
  <dc:subject>Распоряжение</dc:subject>
  <dc:title>О внесении изменений в состав комиссии по реализации на территории Дивеевского муниципального округа Нижегородской области мероприятий по улучшению жилищных условий граждан, проживающих на сельских территориях</dc:title>
</cp:coreProperties>
</file>