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по снижению рисков нарушения антимонопо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конодательства в администрации Дивеевского муниципального округа Нижегород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казом Президента Российской Федерации от 21.12.2017 № 618 «Об основных направлениях государственной политики по развитию конкуренции», в целях исполнения постановления администрации Дивеевского муниципального округа от 12.05.2023 № 601 «Об организации внутреннего обеспечения соответствия требованиям антимонопольного законодательства (антимонопольный комплаенс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снижению рисков нарушения антимонопольного законодательства в администрации Дивеевского муниципального округа Нижегородской области на 2025 год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ивеевского муниципального округа Нижегородской области от 30.01.2024 № 15-р «Об утверждени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 на 2024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5 г. № 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(«дорожная карта») по снижению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ков нарушения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округа Нижегородской области на 2025 год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52"/>
        <w:gridCol w:w="3077"/>
        <w:gridCol w:w="3065"/>
        <w:gridCol w:w="2473"/>
        <w:gridCol w:w="252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комплаенс-рис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минимизации и устранению рисков нарушения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Выявление нарушений антимонопольного законодательства в деятельности администрации Дивеевского муниципального окру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 Сбор информации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в структурных подразделениях администрации о наличии и отсутствии нарушений антимонопольного законодательства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2. Рассмотрение (при наличии) объявленных предупреждений, жалоб, возбужденных в отношении учреждений дел о нарушении антимонопольного законодательства Российской Федерации и случаев привлечения к административной ответственности работников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  <w:t>3. Подготовка (при наличии) перечня нарушений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Структурные подразделения администрации, ответственные за разработку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тсутствие нарушений антимонопольного законодательства в деятель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проектов нормативных правовых актов (НПА), реализация которых связана с соблюдением требований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 Размещение на веб-странице в информационно- телекоммуникационной сети Интернет проектов НП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ссмотрение поступивших замечаний и предложений по проектам НП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роведение экспертизы ранее принят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ов о формах 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бязатель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ая экспертиза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е с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нтересованным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ями. 6.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Н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ействующих нормативных правовых актов, реализация которых связа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соблюдением требований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бор и анализ замеча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редложений граждан и юридических лиц по НП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едставление уполномоченному должностному лицу, ответственному за организац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функционирование антимонопольного комплаенса сводного доклада с обоснованием целесообразности и нецелесообразности внесения изменений в НП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Н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ис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я антимонопольного законодательства Российской Феде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рисков нарушения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распределение уполномоченным должностным лицом, ответственным за организацию и функционирование антимонопольного комплаенса выявленных рисков в администрации по уровня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го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и анализ практики правоприменения антимонопольного законодательства Российской Феде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, обобщение и анализ информации о применении структурными подразделениями антимонопольного законодательства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контрактной службы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нтрактный управляющий, председатель комиссии по закупкам, руководитель структурного подразделения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и утверждение доклада об антимонопольном комплаенс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бобщение информ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остижении ключевых показателей эффективности функционир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 комплаенса для включения в доклад об антимонопольном комплаенс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тверждение докла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антимонопольном комплаенсе 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мещение на веб-странице утвержденного доклада об антимонопольном комплаенс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5г.- март 2026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го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деятель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утверждение плана мероприятий по снижению рисков нарушения антимонопольного законодательства на 2025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бор и обобщение предложений структурных подразделений администрации по формированию плана мероприятий по снижению рисков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дготовка и утверждение плана мероприятий по снижению рисков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мещение на веб-странице утвержденного плана мероприятий по снижению рисков нарушения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 2025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го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антимонопольного законодательства в деятельност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м, не предусмотренным законодательством о контрактной систем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требований содержащихся к документации о закуп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онтрактной службы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нтрактный управляющий, председатель комиссии по закупкам, 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установления требований к товарам, работам, услугам не предусмотренных законодательство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пособа определения поставщика, повлекший за собой нарушение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контрактной службы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нтрактный управляющий, председатель комиссии по закупкам, 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выбора способа определения поставщика с нарушением требований законодательств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обучение специалистов структурных подразделений администрации, осуществляющих закупки товаров, работ, услуг для обеспечения муниципальных нуж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нарушения порядка определения и обоснования начальной (максимальной) цены контрак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ктов с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ующим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ами с нарушение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й Федерально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а от 05.04.2013 № 44-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З «О контракт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е в сфере закупо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ов, работ, услуг дл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х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 нужд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ъясн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филактической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 с сотрудниками, в т.ч. на семинарах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ях, подготовка и выдача памяток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 в рамк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ащих и работников о формах 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каемых п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и конкурс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ов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х з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у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ктов, 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же в текст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кт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соглашения, которое может привести к ограничению, установлению или недопущению конкурен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 специалистов администрации в части зн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внутреннего контроля за соблюдением специалистами администрации антимонопольного законод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заключений соглашений, которые могут привести к ограничению, устранению или недопущению конкурен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порядк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мероприятий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я решений пр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контрол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дзор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ъясн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филактической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 с сотрудниками, в т.ч. на семинарах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ях, подготовка и выдача памяток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оведение 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 в рамк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учение сотруд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ов, ответственных з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у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зор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а проверок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дзору) без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дготовк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аментирующ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(надзор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нормативных правовых актов, положения которых могут привести к ограничению, устранению, недопущению конкурен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 обеспечение проведения оценки регулирующего воздействия; организация обучения сотрудников администрации антимонопольному законодатель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правовой работе, руководители структурных подразделений админист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 при подготовке нормативных правовых актов требований, которые могут привести к устранению, ограничению или недопущению конкурен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муниципальных услуг, с нарушением установленных требований, принятие необоснованных решений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ро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я у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 в т.ч. 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ках работы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еспечение надлежащей экспертиз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 в рамк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услуг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Мониторинг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ующе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отношения 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ях оптимиз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дуры оказан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ащих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 о форм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каемых п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и муниципальных услуг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деятельности по оказанию муниципа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– на постоян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овед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й экспертизы - по мере поступ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, 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 без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соглашений о предоставлен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й поддержк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й с нарушение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ка 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я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лекшие за соб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, в т.ч. 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ках работы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действ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язательно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й экспертиз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роль измен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й регулирующи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птимизац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й норматив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ых актов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й п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ам анализ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римените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ащих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 о форм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монополь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 п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и аналогич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разработке проек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я и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и проек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я на экспертиз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, отдел по правов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й 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й без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ение внутреннего контроля; контроль соблюдения сроков рассмотрения поступивших обращений; повышение уровня квалификации специалистов админист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лючение фактов предоставления информации в приоритетном порядк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ения граждан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х лиц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ей с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м сроков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нформир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ащих и работников о формах и видах 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 п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е ответов 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ен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нтроль за соблюдение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ащими требова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а 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е с обращения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(в пределах компетенци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ветов на обращения граждан, юридических лиц, индивидуальных предпринимателей без нарушений сроков и поряд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9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20T13:23:00Z</dcterms:modified>
  <cp:revision>7</cp:revision>
  <dc:subject>Распоряжение</dc:subject>
  <dc:title>Об утверждени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 на 2025 год</dc:title>
</cp:coreProperties>
</file>