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вгус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19.04.2024 № 31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иеся в муниципальной собственности Дивеевского муниципального округа Нижегородской области объекты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6365000,00 (шесть миллионов триста шестьдесят пять тысяч) рублей (отчет об оценке № 290724/03 от 29.07.2024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636500,00 (шестьсот тридцать шесть тысяч пятьсот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318250,00 (триста восемнадцать тысяч двести пятьдеся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площадью 45,8 кв.м, кадастровый номер 52:55:0080003:921, расположенное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ижегородская область, муниципальный округ Дивеевский, село Дивеево, улица Полевая, дом 6, квартира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1070000,00 (один миллион семьдесят тысяч) рублей (отчет об оценке № 290724/04 от 29.07.2024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107000,00 (сто семь тысяч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53500,00 (пятьдесят три тысячи пят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от №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здание (жилой дом) площадью 53,5 кв.м, кадастровый номер 52:55:0100009:2575, расположенное по адресу: Российская Федерация, Нижегородская область, Дивеевский муниципальный округ, сп. Сатис, ул. Московская, д. 1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687 кв.м., кадастровый номер 52:55:0100010:1265, категория земель – земли населенных пунктов, вид разрешенного использования – под существующими объектами бывшего военного городка, расположенный по адресу: Российская Федерация, Нижегородская область, муниципальный округ Дивеевский, сельский поселок Сатис, ул. Московская, земельный участок 19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1088000,00 (один миллион восемьдесят восемь тысяч) рублей (отчет об оценке № 190424/04 от 19.04.2024 года выполнил частнопрактикующий оценщик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10% от начальной цены продажи – 108800,00 (сто восемь тысяч восемьсот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54400,00 (пятьдесят четыре тысячи четыреста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8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4-08-13T10:08:00Z</dcterms:modified>
  <cp:revision>7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