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8 авгус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4</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24.06.2019 № 5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а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земельных участков, государственная соб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которые не разграничена, многодетным семь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1 статьи 48 Федерального закона от 06.10.2003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казом Президента Российской Федерации от 23.01.2024 № 63 «О мерах социальной поддержки многодетных семей»,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exact" w:line="440"/>
        <w:ind w:firstLine="709"/>
        <w:jc w:val="both"/>
        <w:rPr/>
      </w:pPr>
      <w:r>
        <w:rPr>
          <w:rFonts w:cs="Times New Roman" w:ascii="Times New Roman" w:hAnsi="Times New Roman"/>
          <w:sz w:val="28"/>
          <w:szCs w:val="28"/>
        </w:rPr>
        <w:t>1. Внести изменение в постановление администрации Дивеевского муниципального округа Нижегородской области от 24.06.2019 № 546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 изложив пункт 1.2 в следующей редакции:</w:t>
      </w:r>
    </w:p>
    <w:p>
      <w:pPr>
        <w:pStyle w:val="ConsPlusNormal"/>
        <w:spacing w:lineRule="exact" w:line="440"/>
        <w:ind w:firstLine="709"/>
        <w:jc w:val="both"/>
        <w:rPr/>
      </w:pPr>
      <w:r>
        <w:rPr>
          <w:rFonts w:cs="Times New Roman" w:ascii="Times New Roman" w:hAnsi="Times New Roman"/>
          <w:sz w:val="28"/>
          <w:szCs w:val="28"/>
        </w:rPr>
        <w:t>«1.2. Право на бесплатное предоставление земельных участков имеют многодетные семьи, все члены которых являются гражданами Российской Федерации, при условии постоянного проживания родителей либо единственного родителя многодетной семьи на территории Нижегородской области не менее 5 лет до момента подачи заявления о бесплатном предоставлении земельного участка.</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д постоянным проживанием понимается наличие постоянной регистрации по месту жительства на территории Нижегородской области.</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Многодетной семьей является семья, имеющая трех и более детей, статус которой устанавливается бессрочно.</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1) В составе многодетной семьи учитываются:</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 дети, в том числе усыновленные, пасынки, падчерицы, не достигшие возраста 18 лет;</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б) дети, обучающиеся по очной форме обучения в организациях, осуществляющих образовательную деятельность, до достижения ими возраста 23 лет;</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в) дети, проходящие военную службу по призыву или альтернативную гражданскую службу в соответствии с законодательством Российской Федерации, до достижения ими возраста 23 лет;</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 дети-инвалиды без ограничения возраста.</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 В составе многодетной семьи не учитываются дети:</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которых родители лишены родительских прав или ограничены в родительских правах;</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которых отменено усыновление;</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в) находящиеся на полном государственном обеспечении 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 объявленные полностью дееспособными (эмансипированными) или вступившие в брак;</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 находящиеся под опекой (попечительством), в том числе находящиеся в приемных семьях;</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е) поставленные на учет в составе другой многодетной семьи.</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емельные участки предоставляются однократно бесплатно в общую долевую собственность членам многодетной семьи в равных долях.</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Если многодетная семья, либо члены многодетной семьи имеют право на бесплатное предоставление земельного участка по нескольким основаниям, предусмотренным законами на предоставление земельных участков гражданам в собственность бесплатно, многодетная семья вправе получить в собственность бесплатно земельный участок по одному из указанных оснований.</w:t>
      </w:r>
    </w:p>
    <w:p>
      <w:pPr>
        <w:pStyle w:val="ConsPlusNormal"/>
        <w:spacing w:lineRule="exact" w:line="440"/>
        <w:ind w:firstLine="709"/>
        <w:jc w:val="both"/>
        <w:rPr/>
      </w:pPr>
      <w:r>
        <w:rPr>
          <w:rFonts w:cs="Times New Roman" w:ascii="Times New Roman" w:hAnsi="Times New Roman"/>
          <w:sz w:val="28"/>
          <w:szCs w:val="28"/>
        </w:rPr>
        <w:t>4) Земельные участки предоставляются многодетным семьям, состоящим на учете многодетных семей, имеющих право на бесплатное предоставление земельных участков, либо для индивидуального жилищного строительства, либо для ведения личного подсобного хозяйства, садоводства или огородничества по выбору многодетной семьи.</w:t>
      </w:r>
    </w:p>
    <w:p>
      <w:pPr>
        <w:pStyle w:val="ConsPlusNormal"/>
        <w:spacing w:lineRule="exact" w:line="4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бесплатного предоставления земельных участков многодетным семьям для целей индивидуального жилищного строительства члены многодетной семьи должны состоять на учете граждан в качестве нуждающихся в жилых помещениях, предоставляемых по договорам социального найма.</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В качестве заявителя может выступать один из родителей многодетной семьи.».</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 xml:space="preserve"> </w:t>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4:00Z</dcterms:created>
  <dc:creator>Николай Владимирович Москалёв</dc:creator>
  <dc:description/>
  <cp:keywords/>
  <dc:language>en-US</dc:language>
  <cp:lastModifiedBy>Admin</cp:lastModifiedBy>
  <cp:lastPrinted>2020-03-11T10:17:00Z</cp:lastPrinted>
  <dcterms:modified xsi:type="dcterms:W3CDTF">2024-08-13T11:00: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24.06.2019 № 546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dc:title>
</cp:coreProperties>
</file>