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августа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-разрешенный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заключения о результатах общественных обсуждений от 07.08.2024, протоко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12.08.2024 № 10/24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магазины), расположенного по адресу: Российская Федерация, Нижегородская область, Дивеевский муниципальный округ, с. Дивеево, ул. Бекмешова, земельный участок 1, площадью 914 кв.м., кадастровый номер 52:55:0080006:1020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2:00Z</dcterms:created>
  <dc:creator>Николай Владимирович Москалёв</dc:creator>
  <dc:description/>
  <cp:keywords/>
  <dc:language>en-US</dc:language>
  <cp:lastModifiedBy>Admin</cp:lastModifiedBy>
  <dcterms:modified xsi:type="dcterms:W3CDTF">2024-08-13T11:08:00Z</dcterms:modified>
  <cp:revision>7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