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июн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июня 2025 г. № 96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8"/>
        <w:gridCol w:w="776"/>
        <w:gridCol w:w="1378"/>
        <w:gridCol w:w="1595"/>
        <w:gridCol w:w="1296"/>
        <w:gridCol w:w="1440"/>
        <w:gridCol w:w="1440"/>
        <w:gridCol w:w="1080"/>
        <w:gridCol w:w="729"/>
        <w:gridCol w:w="952"/>
        <w:gridCol w:w="1083"/>
        <w:gridCol w:w="965"/>
        <w:gridCol w:w="960"/>
      </w:tblGrid>
      <w:tr>
        <w:trPr>
          <w:trHeight w:val="5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 закупк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лановый период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ующие год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ервый 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второй год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40008411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113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50005320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11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пециальной почтовой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90006202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3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технической поддержке информационных технолог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00006810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2000683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и жилыми домами п.Сат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30005829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5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40002813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14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дного насоса ЭЦВ для артезианской скваж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50006810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60002825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12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 быт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и монтаж кондиционеров бытов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70007112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35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кадастров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80002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3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14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фекального погружного насоса с электродвигател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416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416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60000000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63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63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70000000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68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68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80000000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934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934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10000000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12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8531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1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офессиональному обуч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70007112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35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кадастров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53224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53224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2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6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4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 37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 37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6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09303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101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3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6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3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08101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4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4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 15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 15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 315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 31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06104005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4 256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4 25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3122010095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731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94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94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Д08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6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6-05T08:00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