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1 № 7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7.06.2021 № 771, изложив ее в редакции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округа Нижегородской области» на 2024 год, утвержденный постановлением администрации Дивеевского муниципального округа Нижегородской области от 07.06.2021 № 771, изложив его в редакции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4 г. № 96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/>
      </w:pPr>
      <w:r>
        <w:rPr>
          <w:b/>
          <w:bCs/>
        </w:rPr>
        <w:t>"РАЗВИТИЕ ОБРАЗОВАНИЯ ДИВЕЕВСКОГО МУНИЦИПАЛЬНОГО ОКРУГ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4"/>
        <w:gridCol w:w="6"/>
        <w:gridCol w:w="7202"/>
        <w:gridCol w:w="6"/>
      </w:tblGrid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Дивеевского муниципального округа Нижегородской области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-координатор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округе к военной служб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округ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системы дополнительного образования муниципального округа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округе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6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ых средств, необходимых для реализации Программы, составляет 2 595 196 628,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20 315 532,7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67 208 429,01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415 263 318,9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83 717 816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21 142 305,6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49 274 227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2 595 196 628,04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 784 529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15 797 972,8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47 122 727,6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14 466 000,0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03 277 414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07 561 496,7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 170 010 140,8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0 259 574,4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1 768 125,4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4 529 581,5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 980 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 980 6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54 716 327,0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 07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36 51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7 10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77 549,9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80 96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80 96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 474 159,9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 190 465,8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74 840 001,5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4 723 649,9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8 571 49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66 282 946,54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 280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 280 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 280 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5 473 5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7 198 392,05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6 399 08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6 399 08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 399 081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Итого: 96 239 553,69 руб.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 и показатели непосредственных результатов 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5 до 18 лет, использующих сертификаты дополнительного образования – 3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округ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ла 25,673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560 человек. Число мест для детей дошкольного возраста в ОО Дивеевского муниципального округа на начало 2021 года составляло 591 единицу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округу 84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дошкольным образованием детей от 1 года до 7 лет в 2020 году по Дивеевскому муниципальному району составил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21 года составляет 166 человек, а фактическая потребность в местах в ДОО на начало 2020/2021 учебного года составляет 50 человек (дети с 1,6 до 6 лет, чьи родители хотели бы получить место в детском саду на 1 сентября 2020 года)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округе 77% первоклассников 2019/2020 учебного года – это выпускники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Дивеевского муниципального округ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на 2021 год составляет 3млн. 66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21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9-2020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9 год – 84%, 2020 год – 8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округ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Дивеевском муниципальном округе Нижегородской области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Дивеевского муниципального округа Нижегород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ивеевском муниципальном округе Нижегород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2019 – 2020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20 году было израсходовано 21 тыс. руб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21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округ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круг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К началу нового 2020/2021 учебного года в Дивеевском муниципальном округе функционирует 18 ОО, в том числе 2 филиал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О округ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20 году из средств местного бюджета выделено 985,4 тыс. рубл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округ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целом, система образования округа на 100% обеспечена педагогическими кадрами. С 2017 года отмечается возросший уровень образования и квалификации педагогических работников Дивеевского муниципального округа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7 года возросло число педагогических работников с высшей квалификационной категорией: в 2017 – 2018 – 0,38%, 2019 – 2020 – 2,1%, 2020 – 2021- 3,1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округ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округ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главой местного самоуправления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местного самоуправления и Совета депутатов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округа, сельских администраций, образовательных и медицинских учреждений,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9 году – в 26 семьях воспитывается 4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вместно с управление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округа на 2021 – 2026 годы.</w:t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1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21 – 2026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муниципальной 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Развитие образования Дивеевского муниципального округа Нижегородской области»</w:t>
      </w:r>
    </w:p>
    <w:p>
      <w:pPr>
        <w:pStyle w:val="Style15"/>
        <w:jc w:val="right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535"/>
        <w:gridCol w:w="1123"/>
        <w:gridCol w:w="944"/>
        <w:gridCol w:w="1007"/>
        <w:gridCol w:w="956"/>
        <w:gridCol w:w="956"/>
        <w:gridCol w:w="1163"/>
        <w:gridCol w:w="1024"/>
        <w:gridCol w:w="1024"/>
        <w:gridCol w:w="1029"/>
        <w:gridCol w:w="1223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расходов (кап.вложения, НИОКР, прочие расходы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и выполн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и мероприятий</w:t>
            </w:r>
          </w:p>
        </w:tc>
        <w:tc>
          <w:tcPr>
            <w:tcW w:w="61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инансирования (по годам) за счет средств местного бюджета, рубле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498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граммы: 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1. «Развитие общего образования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 512 350,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 959 302,3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 655 625,9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 881 744,3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 085 685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 147 602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242310,0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6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063,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92,9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 502,0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05,1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 758,3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 483,54</w:t>
            </w:r>
          </w:p>
        </w:tc>
      </w:tr>
      <w:tr>
        <w:trPr>
          <w:trHeight w:val="375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 585 884,3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 083 121,2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 539 462,9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 869 10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 044 685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 106 602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9 228 855,5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на исполнение администрацией Дивеевского муниципального округа отдельных переданных государственных полномочий в сфере образования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 2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 798,0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9 614,8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 492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226 104,96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лат ежемесяч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3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55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 00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 22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4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2. «Развитие дополнительного образования и воспитания детей и молодежи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197 845,6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 139 574,4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 703 676,4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 007 081,5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 458 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 458 1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 964 378,0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.</w:t>
            </w:r>
          </w:p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181,9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 381,9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 035,4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 576,45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79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57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20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: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естный бюджет;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убвенция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285,03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7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5431,56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4041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61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61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876 627,59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оделей и форм детского самоуправления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9,8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19,8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45 836,6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 164 210,4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 627 315,4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858 638,7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 696 001,24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2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 xml:space="preserve"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4.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1 0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6 51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 10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7 549,9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0 96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0 96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474 159,9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00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589,9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 649,92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2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4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 13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 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96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96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 96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320 510,00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 635 745,4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 816 770,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 600 100,4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 755 340,5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95 99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295 99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7 399 936,85</w:t>
            </w:r>
          </w:p>
        </w:tc>
      </w:tr>
      <w:tr>
        <w:trPr>
          <w:trHeight w:val="226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, НИР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34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 405,4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 616,5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 370,9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331 668,4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281 747,1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484 481,5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82 950,5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 99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 99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694 827,5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32 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96 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786 10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 533 5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 618 818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5.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автобусного парка для перевозки учащихс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 800,00</w:t>
            </w:r>
          </w:p>
        </w:tc>
      </w:tr>
      <w:tr>
        <w:trPr>
          <w:trHeight w:val="219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 0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 02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0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90 02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680 3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634 8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315 100,00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6. «Социально-правовая защита детей в Дивеевском муниципальном округе»</w:t>
            </w:r>
          </w:p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6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социально-правовой защиты детей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Обеспечение реализации муниципальной программы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 441 018,7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056 599,8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 052 904,0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 399 08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 399 08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 399 08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5 747 765,69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.1.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аппарат управления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информационно-методический кабинет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14"/>
                <w:szCs w:val="14"/>
              </w:rPr>
              <w:t>- централизованная бухгалтерия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-202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6646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516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095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9823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5823,4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 313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4 92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27 660,3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8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25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8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25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85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25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 099 779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435 40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 212 585,84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0"/>
        <w:gridCol w:w="438"/>
        <w:gridCol w:w="6563"/>
        <w:gridCol w:w="890"/>
        <w:gridCol w:w="979"/>
        <w:gridCol w:w="1274"/>
        <w:gridCol w:w="1424"/>
        <w:gridCol w:w="944"/>
        <w:gridCol w:w="1024"/>
        <w:gridCol w:w="1020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70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666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151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</w:t>
            </w:r>
            <w:r>
              <w:rPr>
                <w:b/>
                <w:sz w:val="16"/>
                <w:szCs w:val="16"/>
              </w:rPr>
              <w:t>Развитие образования Дивеевского муниципального округа Нижегородской области»</w:t>
            </w:r>
          </w:p>
        </w:tc>
      </w:tr>
      <w:tr>
        <w:trPr/>
        <w:tc>
          <w:tcPr>
            <w:tcW w:w="151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136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5136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ым образованием от 1 года до 7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Дивеевского муниципального округа, вовлеченного в проведение культурно-патриотических мероприятий и участие в них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«Ресурсное обеспечение сферы образования в Дивеевском муниципальном округ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Ежегодное обновление автобусного парка муниципальных О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проведенных мероприятий муниципального уровня по распространению результатов Программ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4"/>
        <w:gridCol w:w="1978"/>
        <w:gridCol w:w="111"/>
        <w:gridCol w:w="7959"/>
        <w:gridCol w:w="2799"/>
        <w:gridCol w:w="51"/>
        <w:gridCol w:w="144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авового акт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положения правового акта (суть)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дготовке команд школьников муниципального округа к заключительному этапу Всероссийской олимпиады школьник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единого воспитательного пространства в Дивеевском муниципальном округе, развитие системы дополните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я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, ОБ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4. 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09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муниципального округа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ведение комплекса мероприятий по воспитанию у населения Дивеевского муниципального округа навыков поведения в чрезвычайных ситуациях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3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4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5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, посвященных празднованию Победы в Великой Отечественной войне 1941-1945 год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6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7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5. Подпрограмма 5 «Ресурсное обеспечение сферы образования в Дивеевском муниципальном округе»</w:t>
            </w:r>
          </w:p>
        </w:tc>
      </w:tr>
      <w:tr>
        <w:trPr>
          <w:trHeight w:val="4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атайство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округа, учредителем которых является администрация Дивеевского муниципального округа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2021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0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ланов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313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 Дивеевского муниципального округа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0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7.1. </w:t>
      </w: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счет средств бюджет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азвитие образования Дивеев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jc w:val="right"/>
        <w:rPr/>
      </w:pPr>
      <w:r>
        <w:rPr/>
        <w:t>Таблица 4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45"/>
        <w:gridCol w:w="3112"/>
        <w:gridCol w:w="1401"/>
        <w:gridCol w:w="1262"/>
        <w:gridCol w:w="1402"/>
        <w:gridCol w:w="1401"/>
        <w:gridCol w:w="1262"/>
        <w:gridCol w:w="1262"/>
        <w:gridCol w:w="1259"/>
        <w:gridCol w:w="1430"/>
      </w:tblGrid>
      <w:tr>
        <w:trPr>
          <w:trHeight w:val="86" w:hRule="atLeast"/>
        </w:trPr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/подпрограммы муниципальной программы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, соисполнители</w:t>
            </w:r>
          </w:p>
        </w:tc>
        <w:tc>
          <w:tcPr>
            <w:tcW w:w="9278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4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63318,9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992814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142305,6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274227,7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196628,04</w:t>
            </w:r>
          </w:p>
        </w:tc>
      </w:tr>
      <w:tr>
        <w:trPr>
          <w:trHeight w:val="450" w:hRule="atLeast"/>
        </w:trPr>
        <w:tc>
          <w:tcPr>
            <w:tcW w:w="4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63318,9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992814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142305,6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274227,7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196628,04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2727,6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66000,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7414,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61496,7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10140,88</w:t>
            </w:r>
          </w:p>
        </w:tc>
      </w:tr>
      <w:tr>
        <w:trPr>
          <w:trHeight w:val="33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2727,6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466000,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7414,7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561496,7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10140,88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125,4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9581,5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6327,01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125,4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9581,5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60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16327,01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49,9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159,92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49,9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159,92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0465,8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0001,5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23649,9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149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82946,54</w:t>
            </w:r>
          </w:p>
        </w:tc>
      </w:tr>
      <w:tr>
        <w:trPr>
          <w:trHeight w:val="40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0465,8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0001,5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23649,9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149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82946,54</w:t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6 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500,00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500,00</w:t>
            </w:r>
          </w:p>
        </w:tc>
      </w:tr>
      <w:tr>
        <w:trPr>
          <w:trHeight w:val="17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7</w:t>
            </w:r>
          </w:p>
        </w:tc>
        <w:tc>
          <w:tcPr>
            <w:tcW w:w="3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8392,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9553,69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8392,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081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9553,69</w:t>
            </w:r>
          </w:p>
        </w:tc>
      </w:tr>
    </w:tbl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2.7.2. </w:t>
      </w:r>
      <w:r>
        <w:rPr>
          <w:b/>
        </w:rPr>
        <w:t>Прогнозная оценка расходов на реализацию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Развитие образования Дивеевского муниципального округ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счет всех источников</w:t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32"/>
        <w:gridCol w:w="3634"/>
        <w:gridCol w:w="1388"/>
        <w:gridCol w:w="1252"/>
        <w:gridCol w:w="1112"/>
        <w:gridCol w:w="1286"/>
        <w:gridCol w:w="1214"/>
        <w:gridCol w:w="1112"/>
        <w:gridCol w:w="1252"/>
        <w:gridCol w:w="1502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дпрограммы/основного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4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315532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208429,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63318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99281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142305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274227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5196628,04</w:t>
            </w:r>
          </w:p>
        </w:tc>
      </w:tr>
      <w:tr>
        <w:trPr>
          <w:trHeight w:val="450" w:hRule="atLeast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8030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08759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99414,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520797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71981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81733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828550,49</w:t>
            </w:r>
          </w:p>
        </w:tc>
      </w:tr>
      <w:tr>
        <w:trPr>
          <w:trHeight w:val="150" w:hRule="atLeast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39649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55708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774478,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58792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435774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31651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796055,86</w:t>
            </w:r>
          </w:p>
        </w:tc>
      </w:tr>
      <w:tr>
        <w:trPr>
          <w:trHeight w:val="150" w:hRule="atLeast"/>
        </w:trPr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3961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9425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322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6714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0843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72021,69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78452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97972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122727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46600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277414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561496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010140,88</w:t>
            </w:r>
          </w:p>
        </w:tc>
      </w:tr>
      <w:tr>
        <w:trPr>
          <w:trHeight w:val="4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12350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9302,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55625,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81744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8568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4760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242310,02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94325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49708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77676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71031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8901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453051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134809,17</w:t>
            </w:r>
          </w:p>
        </w:tc>
      </w:tr>
      <w:tr>
        <w:trPr>
          <w:trHeight w:val="18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8961,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9425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322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2714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0843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3021,69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63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292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252,0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3,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2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02,0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05,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58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483,5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5,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8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83,5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85884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18152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81282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7689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4468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10660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4568947,50</w:t>
            </w:r>
          </w:p>
        </w:tc>
      </w:tr>
      <w:tr>
        <w:trPr>
          <w:trHeight w:val="4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884,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8312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39462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69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4468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0660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228855,50</w:t>
            </w:r>
          </w:p>
        </w:tc>
      </w:tr>
      <w:tr>
        <w:trPr>
          <w:trHeight w:val="3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4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5224,00</w:t>
            </w:r>
          </w:p>
        </w:tc>
      </w:tr>
      <w:tr>
        <w:trPr>
          <w:trHeight w:val="3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50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18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54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143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98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987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63758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0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18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4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431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98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987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63758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9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2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2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832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32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553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53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82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92782,4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82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2782,4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61663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1069,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33046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35345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69737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87923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58786,43</w:t>
            </w:r>
          </w:p>
        </w:tc>
      </w:tr>
      <w:tr>
        <w:trPr>
          <w:trHeight w:val="44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98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614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49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6104,9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61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2449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622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639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152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628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7124,93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853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8822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809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444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8214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1643,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4786,54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1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11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2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27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5028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14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028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2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2,9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90,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90,63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22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2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071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3350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5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55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9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6963,36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2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4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598,8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48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21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3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3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4364,52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5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57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1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13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7845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9574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68125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29581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716327,01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845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9574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3676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7081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8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64378,01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949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81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81,91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1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81,91</w:t>
            </w:r>
          </w:p>
        </w:tc>
      </w:tr>
      <w:tr>
        <w:trPr>
          <w:trHeight w:val="4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5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76,4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5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76,4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571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2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71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6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6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285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0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880,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8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08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8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30635,59</w:t>
            </w:r>
          </w:p>
        </w:tc>
      </w:tr>
      <w:tr>
        <w:trPr>
          <w:trHeight w:val="4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85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431,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40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6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6627,59</w:t>
            </w:r>
          </w:p>
        </w:tc>
      </w:tr>
      <w:tr>
        <w:trPr>
          <w:trHeight w:val="4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949,00</w:t>
            </w:r>
          </w:p>
        </w:tc>
      </w:tr>
      <w:tr>
        <w:trPr>
          <w:trHeight w:val="41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7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делей и форм детск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9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9,8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9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,8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5836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4210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27315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58638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7362,4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836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4210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315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8638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96001,2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5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549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9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4159,9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49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159,9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89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649,9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89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49,92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05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319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51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09069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8269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90465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40001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23649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149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282946,5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5745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770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100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55340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9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99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99936,85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3323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1499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0365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8466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3659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5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99009,69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4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4000,00</w:t>
            </w:r>
          </w:p>
        </w:tc>
      </w:tr>
      <w:tr>
        <w:trPr>
          <w:trHeight w:val="38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системы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945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4500</w:t>
            </w:r>
          </w:p>
        </w:tc>
      </w:tr>
      <w:tr>
        <w:trPr>
          <w:trHeight w:val="42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2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05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61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370,9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5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727370,94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16"/>
                <w:szCs w:val="16"/>
              </w:rPr>
              <w:t>4818191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8736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99773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82950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9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99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73671,03</w:t>
            </w:r>
          </w:p>
        </w:tc>
      </w:tr>
      <w:tr>
        <w:trPr>
          <w:trHeight w:val="4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68,4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747,1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481,5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2950,5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9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4827,54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9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804,00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4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14128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96497,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136,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41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391459,99</w:t>
            </w:r>
          </w:p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3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892692,76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10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3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8818,37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403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07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2459,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9874,39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4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8400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5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автобусного парка для перевозки учащихся в лизин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80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80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6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6975</w:t>
            </w:r>
          </w:p>
        </w:tc>
      </w:tr>
      <w:tr>
        <w:trPr>
          <w:trHeight w:val="32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20</w:t>
            </w:r>
          </w:p>
        </w:tc>
      </w:tr>
      <w:tr>
        <w:trPr>
          <w:trHeight w:val="37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55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7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(в рамках национального проекта «Образование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0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0495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48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598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3976,3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0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495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9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98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976,3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9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0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69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4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4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00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51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49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Основное мероприятие 5.10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3500,00</w:t>
            </w:r>
          </w:p>
        </w:tc>
      </w:tr>
      <w:tr>
        <w:trPr>
          <w:trHeight w:val="2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5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35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3500,0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101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02899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98392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99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99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99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239553,69</w:t>
            </w:r>
          </w:p>
        </w:tc>
      </w:tr>
      <w:tr>
        <w:trPr>
          <w:trHeight w:val="3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2904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47765,69</w:t>
            </w:r>
          </w:p>
        </w:tc>
      </w:tr>
      <w:tr>
        <w:trPr>
          <w:trHeight w:val="3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88</w:t>
            </w:r>
          </w:p>
        </w:tc>
      </w:tr>
      <w:tr>
        <w:trPr>
          <w:trHeight w:val="35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ппарат управления</w:t>
            </w:r>
          </w:p>
          <w:p>
            <w:pPr>
              <w:pStyle w:val="Style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нформационно-методический каби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централизованная бухгалте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2899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98392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39553,69</w:t>
            </w:r>
          </w:p>
        </w:tc>
      </w:tr>
      <w:tr>
        <w:trPr>
          <w:trHeight w:val="3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2904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990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47765,69</w:t>
            </w:r>
          </w:p>
        </w:tc>
      </w:tr>
      <w:tr>
        <w:trPr>
          <w:trHeight w:val="3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88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  <w:bookmarkStart w:id="0" w:name="_GoBack"/>
      <w:bookmarkEnd w:id="0"/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овершенствование дошкольного образования в муниципальном округ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1 – 2026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784 529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15 797 972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47 122 727,6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14 466 000,0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03 277 414,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07 561 496,7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 составит 51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- 560. человек. Число мест для детей дошкольного возраста в районе на начало 2021 года составляло 591 единиц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20 году по району составил –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18"/>
        <w:gridCol w:w="860"/>
        <w:gridCol w:w="884"/>
        <w:gridCol w:w="820"/>
        <w:gridCol w:w="922"/>
        <w:gridCol w:w="837"/>
      </w:tblGrid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ДОО (в том числе начальные школы - детские сады) -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роме того, ОБОО, имеющие группы дошко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енность детей, воспитывающихся в ДОО - всего, челове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20 года составляет 125 человек, а фактическая потребность в местах в ДОО на начало 2020/2021 учебного года составляет 50 человек (с 1,6 до 6 лет), чьи родители хотели бы получить место в детском саду на 1 сентября 2020 года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20 года будут посещать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Дивеевском муниципальном районе 80% первоклассников 2020/2021 учебного года - это выпускники ДОО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округ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6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21-2026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59 574,4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 768 125,4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4 529 581,5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 980 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 980 60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ассигнования освоены в полном объем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по состоянию на 1 сентября 2020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9-2020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9 год - 84%, 2020год -82 %)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center"/>
        <w:rPr/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9-2020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цель Подпрограммы –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21-2026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-2023 годы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этап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5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ОКРУГ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-2025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 07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36 51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87 10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77 549,9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80 96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80 96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округ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6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-2026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8 190 465,8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74 840 001,5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94 723 649,9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8 571 49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20/2021 учебного года в Дивеевском муниципальном округе функционирует 18 ОО, в том числе 2 филиал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6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округ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округ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-правовой защиты детей на территории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муниципальном округе;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6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 280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 280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 280 6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Администрация Дивеевского муниципального округ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округ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9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округ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21 по 2026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7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 – 2026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7 198 392,05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6 399 08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6 399 081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 399 081,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округа ведется комплексная работа по развитию системы образования муниципального округ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6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2830" cy="323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48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79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485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8570" cy="36576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7665" cy="1485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3665" cy="1485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8300" cy="2355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7665" cy="14859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1830" cy="3505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3622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665" cy="18415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" cy="14795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вгуста 2024 г. № 961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на очередной 2024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48"/>
        <w:gridCol w:w="1039"/>
        <w:gridCol w:w="1012"/>
        <w:gridCol w:w="3031"/>
        <w:gridCol w:w="1128"/>
        <w:gridCol w:w="973"/>
        <w:gridCol w:w="1106"/>
        <w:gridCol w:w="997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16881,744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80971,031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613,224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2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75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раеведческой конференции "Моя малая Родин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75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ции антинаркотической направленности "За здоровье и безопасность наших дете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округ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869,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98,7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70,2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8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6,3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5,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5,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округ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869,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98,7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70,2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82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26,3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5,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65,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,0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431,2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135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80,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15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431,2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135,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80,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15,7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2,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82,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,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,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,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9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,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,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4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49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,63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,63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4,4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4,4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4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49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,63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84,63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4,4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4,4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1,4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1,4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1,4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1,4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1.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1.12.1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1.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1.1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22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7,3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4.1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4"/>
                <w:szCs w:val="14"/>
              </w:rPr>
              <w:t>(в рамках национального проекта «Образование»)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22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7,3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.1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7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07,08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2,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8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конкурса организаторов детского общественного движения в Нижегородской области "Вожатый года" в муниципальном округ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8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оративно-прикладного и художественного направ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целях создания условий для самореализации интеллектуального, творческого и социального потенциала молодежи Дивеевского муниципального округа Нижегоро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бронина Ю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Президентские спортивные игр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но-экологическая исследовательская конференц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округ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6,1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,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,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9,04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19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19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8,638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8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8,6387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округе к военной служб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7,5499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5899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ревнование «Нижегородская школа безопасности – Зарн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3399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9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,96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755,340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9084,66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6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дагогические конферен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для ветеранов педагогического труда, посвященное Дню пожилого челов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2,9505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82,950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42,860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0,0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округа из фонда на поддержку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33,59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07,5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33,59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0,35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,2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84,03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07,5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79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5,3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03,2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,98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5,98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енькова Е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8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34,8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34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9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34,8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34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80,6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,6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,6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0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399,08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99,08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8,5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8,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82,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73520,797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31858,792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6613,2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,0000</w:t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TitleChar">
    <w:name w:val="Title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7:00Z</dcterms:created>
  <dc:creator>Николай Владимирович Москалёв</dc:creator>
  <dc:description/>
  <cp:keywords/>
  <dc:language>en-US</dc:language>
  <cp:lastModifiedBy>Admin</cp:lastModifiedBy>
  <cp:lastPrinted>2024-08-20T09:53:00Z</cp:lastPrinted>
  <dcterms:modified xsi:type="dcterms:W3CDTF">2024-08-28T12:53:00Z</dcterms:modified>
  <cp:revision>7</cp:revision>
  <dc:subject>Постановление</dc:subject>
  <dc:title>О внесении изменений в постановление администрации  Дивеевского муниципального округа Нижегородской области от 07.06.2021 № 771</dc:title>
</cp:coreProperties>
</file>