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лана подготовки 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а проведения всероссийского учения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по отработке комплексного сценария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6 Федерального закона от 06.10.2003 № 131- ФЗ «Об общих принципах организации местного самоуправления в Российской Федерации», приказом Министерства образования и науки Нижегородской области от 21 августа 2024 года № 316-01-63-1977/24 «Об утверждении Плана подготовки и Плана проведения всероссийского учения по отработке комплексного сценария», статьей 3 Устава Дивеевского муниципального округа Нижегородской области и в целях обеспечения готовности педагогических и иных работников образовательных</w:t>
      </w:r>
      <w:r>
        <w:rPr>
          <w:rFonts w:eastAsia="Times New Roman"/>
          <w:color w:val="000000"/>
          <w:sz w:val="28"/>
          <w:szCs w:val="28"/>
        </w:rPr>
        <w:t xml:space="preserve"> организаций, а также лиц, осуществляющих охрану образовательных организаций, к действиям при совершении (угрозе) преступлений террористической направленности администрация Дивеевского муниципального округа Нижегородской области </w:t>
      </w:r>
      <w:r>
        <w:rPr>
          <w:rFonts w:eastAsia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рганизовать 29 августа 2024 года участие муниципальных общеобразовательных организаций на территории Дивеевского муниципального округа во всероссийском учении, проводимом Министерством просвещения России совместно с МЧС России, МВД России, Росгвардией, Рособрнадзором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(далее – уч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 </w:t>
      </w:r>
      <w:hyperlink w:anchor="Par26">
        <w:r>
          <w:rPr>
            <w:rStyle w:val="InternetLink"/>
            <w:rFonts w:eastAsia="Times New Roman"/>
            <w:color w:val="000000"/>
            <w:sz w:val="28"/>
            <w:szCs w:val="28"/>
          </w:rPr>
          <w:t>п</w:t>
        </w:r>
      </w:hyperlink>
      <w:r>
        <w:rPr>
          <w:rFonts w:eastAsia="Times New Roman"/>
          <w:sz w:val="28"/>
          <w:szCs w:val="28"/>
        </w:rPr>
        <w:t>лан подготовки к проведению всероссийского учения по действиям сотрудников охраны, персонала и работников образовательных организаций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согласно приложению 1 к настоящему постановлению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2. план проведения всероссийского учения по действиям сотрудников охраны, персонала образовательных организаций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3. состав оперативного штаба по подготовке и проведению учения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Оперативному штабу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по подготовке и проведению учения: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0" w:name="bookmark7"/>
      <w:bookmarkEnd w:id="0"/>
      <w:r>
        <w:rPr>
          <w:rFonts w:eastAsia="Times New Roman"/>
          <w:color w:val="000000"/>
          <w:sz w:val="28"/>
          <w:szCs w:val="28"/>
        </w:rPr>
        <w:t>3.1. провести 29 августа 2024 г. учение в общеобразовательных организациях Дивеевского муниципального округа (далее – образовательные организации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1" w:name="bookmark8"/>
      <w:bookmarkEnd w:id="1"/>
      <w:r>
        <w:rPr>
          <w:rFonts w:eastAsia="Times New Roman"/>
          <w:color w:val="000000"/>
          <w:sz w:val="28"/>
          <w:szCs w:val="28"/>
        </w:rPr>
        <w:t>3.2. при подготовке и проведении учения руководствоваться настоящим планом подготовки к проведению учения и планом проведения учения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2" w:name="bookmark10"/>
      <w:bookmarkStart w:id="3" w:name="bookmark9"/>
      <w:bookmarkEnd w:id="2"/>
      <w:bookmarkEnd w:id="3"/>
      <w:r>
        <w:rPr>
          <w:rFonts w:eastAsia="Times New Roman"/>
          <w:color w:val="000000"/>
          <w:sz w:val="28"/>
          <w:szCs w:val="28"/>
        </w:rPr>
        <w:t>3.3. согласовать вопросы подготовки и проведения учения с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территориальными органами и подразделениями: управлением гражданской защиты и пожарной безопасности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4" w:name="bookmark12"/>
      <w:bookmarkStart w:id="5" w:name="bookmark11"/>
      <w:bookmarkEnd w:id="4"/>
      <w:bookmarkEnd w:id="5"/>
      <w:r>
        <w:rPr>
          <w:rFonts w:eastAsia="Times New Roman"/>
          <w:color w:val="000000"/>
          <w:sz w:val="28"/>
          <w:szCs w:val="28"/>
        </w:rPr>
        <w:t>3.4. организовать 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6" w:name="bookmark13"/>
      <w:bookmarkEnd w:id="6"/>
      <w:r>
        <w:rPr>
          <w:rFonts w:eastAsia="Times New Roman"/>
          <w:color w:val="000000"/>
          <w:sz w:val="28"/>
          <w:szCs w:val="28"/>
        </w:rPr>
        <w:t>3.5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анти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/>
      </w:pPr>
      <w:bookmarkStart w:id="7" w:name="bookmark14"/>
      <w:bookmarkEnd w:id="7"/>
      <w:r>
        <w:rPr>
          <w:rFonts w:eastAsia="Times New Roman"/>
          <w:color w:val="000000"/>
          <w:sz w:val="28"/>
          <w:szCs w:val="28"/>
        </w:rPr>
        <w:t>3.6. провести теоретические занятия с педагогическими и иными работниками образовательных организаций о порядке действий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, с использованием алгоритмов действий персонала образовательной организации, работников частных охранных организаций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с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, направленных министерством образования и науки Нижегородской области в органы управления образованием, руководителям государственных образовательных организаций 03 августа 2023 года № Сл-316-637541/23, разработанные Министерством просвещения России от 28 июня 2023 года № АБ-2594/14 (далее – алгоритмы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7. довести информацию о предстоящем учении до руководителей охранных организаций, осуществляющих охрану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8. провести инструктажи с работниками организаций, осуществляющих охрану образовательных организаций о порядке действий при вооруженном нападении и с использованием алгоритмов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9. провести проверки работоспособности технических средств охраны и оповещения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8" w:name="bookmark15"/>
      <w:bookmarkEnd w:id="8"/>
      <w:r>
        <w:rPr>
          <w:rFonts w:eastAsia="Times New Roman"/>
          <w:color w:val="000000"/>
          <w:sz w:val="28"/>
          <w:szCs w:val="28"/>
        </w:rPr>
        <w:t>3.10. организовать участие в проведении учения максимально возможного количества работников образовательных организаций, а также сотрудников охраны;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9" w:name="bookmark16"/>
      <w:bookmarkEnd w:id="9"/>
      <w:r>
        <w:rPr>
          <w:rFonts w:eastAsia="Times New Roman"/>
          <w:color w:val="000000"/>
          <w:sz w:val="28"/>
          <w:szCs w:val="28"/>
        </w:rPr>
        <w:t>3.11. взять на личный контроль подготовку, проведение учения, анализ и обобщение его хода и результатов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10" w:name="bookmark17"/>
      <w:bookmarkEnd w:id="10"/>
      <w:r>
        <w:rPr>
          <w:rFonts w:eastAsia="Times New Roman"/>
          <w:color w:val="000000"/>
          <w:sz w:val="28"/>
          <w:szCs w:val="28"/>
        </w:rPr>
        <w:t>3.12. информацию о ходе подготовки и результатах проведенного учения направить в министерство образования и науки Нижегородской области в сроки, указанные в плане подготовки и плане проведения 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 xml:space="preserve">Коршунов С.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4 г. № 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всероссийского учения по действиям</w:t>
      </w:r>
      <w:r>
        <w:rPr/>
        <w:t xml:space="preserve"> </w:t>
      </w:r>
      <w:r>
        <w:rPr>
          <w:sz w:val="28"/>
          <w:szCs w:val="28"/>
        </w:rPr>
        <w:t xml:space="preserve">по действиям работников образовательных организаций и сотрудников охраны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информационным сообщением о воздушной тревоге» (далее – уч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97"/>
        <w:gridCol w:w="3076"/>
        <w:gridCol w:w="2136"/>
        <w:gridCol w:w="200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 об исполнени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докладыва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 докладыва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подготовки и Плана проведения учения в Дивеевском муниципальном округе Нижегородской обла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августа 2024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499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е вопросов подготовки и проведения учения с управлением ГЗ и ПБ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3" w:leader="none"/>
                <w:tab w:val="left" w:pos="49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тверждение состава оперативного штаба по подготовке и проведению учения на муниципальном уровне из представителей управления образованием администрации Дивеевского муниципального округа, управления ГЗ и ПБ </w:t>
            </w:r>
            <w:bookmarkStart w:id="11" w:name="_GoBack"/>
            <w:bookmarkEnd w:id="11"/>
            <w:r>
              <w:rPr>
                <w:color w:val="000000"/>
              </w:rPr>
              <w:t>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color w:val="000000"/>
              </w:rPr>
              <w:t>Проведение образовательными организациями Дивеевского муниципального округа уточн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документов, определяющих антитеррористическую защищенность объектов (территорий) образовательных организ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рядка укрытия при объявлении сигнала «Внимание всем!» с информационным сообщением о воздушной тревог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Руководители муниципальных образовательных организац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объектов образовательных организаций, на базе которых будет проводиться учен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информации о предстоящем учении до руководства охранных организаций, осуществляющих охрану образовательных организаци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униципальных образовательных организац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работоспособности технических средств охраны и оповещения в образовательных организациях и местах отдых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униципальных образовательных организац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сотрудниками организаций, осуществляющих охрану муниципальных образовательных организаций о порядке действий при захвате заложников в здании образовательной организации в соответствии с адаптированными алгоритмами и при получении сигналов гражданской обороны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униципальных образовательных организац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 2024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готовности к проведению учен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униципальных образовательных организац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августа 2024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авгус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4 г. № 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учения по действиям работников образовательных организаций и сотрудников охраны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76"/>
        <w:gridCol w:w="3497"/>
        <w:gridCol w:w="2232"/>
        <w:gridCol w:w="9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2123" w:leader="none"/>
                <w:tab w:val="left" w:pos="3824" w:leader="none"/>
                <w:tab w:val="left" w:pos="4980" w:leader="none"/>
                <w:tab w:val="left" w:pos="5514" w:leader="none"/>
              </w:tabs>
              <w:ind w:first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ъявление о начале проведения учения и доведение объявления до участников уч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Нижегород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Сбор и начало работы оперативного штаба по проведению учения в Дивеевском муниципальном округ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августа 2024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начало группы контроля за ходом проведения учения из представителей</w:t>
            </w:r>
            <w:r>
              <w:rPr/>
              <w:t xml:space="preserve"> управление образования администрации Дивеевского муниципального округа, </w:t>
            </w:r>
            <w:r>
              <w:rPr>
                <w:color w:val="000000"/>
              </w:rPr>
              <w:t>управления гражданской защиты и пожарной безопасности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 (далее группы контрол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Дивеевского муниципального округа, управление ГЗ и ПБ администрации Дивеевского муниципального округа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августа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московско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оритических занятий с педагогическими и иными работниками образовательных организаций о порядке действий при захвате заложников ( с использованием адаптированных Алгоритмов) и при получении сигналов гражданской обороны 9с использованием Памятк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, принимающих участие в уч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9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9 августа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259" w:leader="none"/>
                <w:tab w:val="left" w:pos="4502" w:leader="none"/>
                <w:tab w:val="left" w:pos="5842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согласно сценарию учения в общеобразовательных организация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августа 2024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firstLine="178"/>
              <w:jc w:val="both"/>
              <w:rPr/>
            </w:pPr>
            <w:r>
              <w:rPr>
                <w:color w:val="000000"/>
              </w:rPr>
              <w:t>Контроль за ходом проведения учения в образовательных организациях Дивеевского муниципального округа Нижегородской обла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Оперативный штаб по подготовке и проведению учения, начальник управления образования администрации Дивеевского муниципа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9 августа 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7 августа 2024 г. № 972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оперативного штаба по подготовке и проведению уч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5"/>
        <w:gridCol w:w="5779"/>
      </w:tblGrid>
      <w:tr>
        <w:trPr>
          <w:trHeight w:val="1139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к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штаба по проведению учений, заместитель главы администрации Дивеевского муниципального округа Нижегородской области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штаба по проведению учений, начальник управления образования администрации Дивеевского муниципального округ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жегородской области</w:t>
            </w:r>
          </w:p>
        </w:tc>
      </w:tr>
      <w:tr>
        <w:trPr>
          <w:trHeight w:val="379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 Олег Вячеслав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136 пожарно-спасательной части 10 пожарно-спасательного отряда главного управления МЧС России по Нижегородской области (по согласовани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де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журный пункта централизованной охраны с.Дивеево федерального государственного казенного учреждения "Управление вневедомственной охраны войск национальной гвардии России по Нижегородской области"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Серг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полиции межмуниципального отдела министерства внутренних дел Российской Федерации «Дивеевский»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7:00Z</dcterms:created>
  <dc:creator>Николай Владимирович Москалёв</dc:creator>
  <dc:description/>
  <cp:keywords/>
  <dc:language>en-US</dc:language>
  <cp:lastModifiedBy>Admin</cp:lastModifiedBy>
  <cp:lastPrinted>2023-08-17T15:06:00Z</cp:lastPrinted>
  <dcterms:modified xsi:type="dcterms:W3CDTF">2024-08-28T13:19:00Z</dcterms:modified>
  <cp:revision>7</cp:revision>
  <dc:subject>Постановление</dc:subject>
  <dc:title>Об утверждении Плана подготовки и Плана проведения всероссийского учения по отработке комплексного сценария</dc:title>
</cp:coreProperties>
</file>