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вгус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целях актуализации состава административной комиссии при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дминистративной комиссии, утвержденный постановлением администрации Дивеевского муниципального округа Нижегородской области, от 15 февраля 2021 года № 147 «О создании административной комиссии при администрации Дивеевского муниципального округа Нижегородской области», изложив его в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4 августа 2022 г. № 1131 «О внесении изменений в состав административной комиссии при администрации Дивеевского муниципального округа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ченко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4 г. № 978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5 февраля 2021 года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2149"/>
        <w:gridCol w:w="44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ин Сергей Александр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естного самоуправления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родина Альбина Викто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Дивеевского муниципального округа Нижегородской области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Еле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муниципального контроля управления делами администрации Дивеевского муниципального округа Нижегородской области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анов Алексе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правового отдела управления делами администрации Дивеевского муниципального округа Нижегородской области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ин Дмитрий Виктор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яева Марина Серг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сектора земельных отношений КУМ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Олег Вячеслав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 Евгений Михайлович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 МО МВД России «Дивее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цов Александр Сергеевич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П «Дивеевское ЖКХ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1:00Z</dcterms:created>
  <dc:creator>Николай Владимирович Москалёв</dc:creator>
  <dc:description/>
  <cp:keywords/>
  <dc:language>en-US</dc:language>
  <cp:lastModifiedBy>Admin</cp:lastModifiedBy>
  <cp:lastPrinted>2022-06-21T15:06:00Z</cp:lastPrinted>
  <dcterms:modified xsi:type="dcterms:W3CDTF">2024-08-28T13:30:00Z</dcterms:modified>
  <cp:revision>6</cp:revision>
  <dc:subject>Постановление</dc:subject>
  <dc:title>О внесении изменений в состав административной комиссии при администрации Дивеевского муниципального округа Нижегородской области</dc:title>
</cp:coreProperties>
</file>