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августа 202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99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Нижегородской области от 27.03.2024 № 364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управления образования администраци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Зачисление в муниципальные образовательные организаци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Нижегородской области, реализующие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бразовательные программы начального общего,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сновного общего и среднего общего образования»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8.07.2024 № 172 -ФЗ «О внесении изменений в статьи 2 и 5 Федерального закона «Об организации предоставления государственных и муниципальных услуг» администрация Дивеевского муниципального округа Нижегородской области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ополнить п.п.</w:t>
      </w:r>
      <w:r>
        <w:rPr/>
        <w:t xml:space="preserve"> </w:t>
      </w:r>
      <w:r>
        <w:rPr>
          <w:sz w:val="28"/>
          <w:szCs w:val="28"/>
        </w:rPr>
        <w:t>1.2. «Круг заявителей» раздела 1. «Общие положения» Административного регламента управления образования администрации Дивеевского муниципального округа Нижегородской области по предоставлению муниципальной услуги «Зачисление в муниципальные образовательные организации Дивеевского муниципального округа Нижегородской области, реализующие образовательные программы начального общего, основного общего и среднего общего образования», утвержденного постановлением администрации Дивеевского муниципального округа Нижегородской области от 27.03.2024 № 364, абзацем 1.2.3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1.2.3. Получение результатов предоставления муниципальной услуги может осуществляться законным представителем несовершеннолетнего, который не является непосредственным заявителем. В указанных целях заявитель при подаче заявления о предоставлении муниципальной услуги указывает данные другого законного представителя, уполномоченного на получение результатов предоставления такой услуги. При этом результаты предоставления муниципальной услуги не предоставляются иному законному представителю, не являющемуся заявителем, в случае если последний изъявил при подаче соответствующего заявления лично получить запрашиваемые результаты.»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>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Настоящее постановл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32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4-09-04T20:35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7.03.2024 № 364 «Об утверждении Административного регламента управления образования администрации Дивеевского муниципального округа Нижегородской области по предоставлению муниципальной услуги «Зачисление в муниципальные образовательные организации Дивеевского муниципального округа Нижегородской области, реализующие образовательные программы начального общего, основного общего и среднего общего образования»</dc:title>
</cp:coreProperties>
</file>