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30.05.2025 по 27.06.2025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9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5-05-28T11:58:00Z</dcterms:modified>
  <cp:revision>6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dc:title>
</cp:coreProperties>
</file>