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z w:val="28"/>
          <w:szCs w:val="28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789940" cy="828040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СОВЕТ ДЕПУТАТОВ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ИЖЕГОРОДСКОЙ ОБЛАСТИ</w:t>
      </w:r>
    </w:p>
    <w:p>
      <w:pPr>
        <w:pStyle w:val="Normal"/>
        <w:jc w:val="both"/>
        <w:rPr>
          <w:shadow/>
          <w:color w:val="000000"/>
          <w:sz w:val="32"/>
          <w:szCs w:val="32"/>
        </w:rPr>
      </w:pPr>
      <w:r>
        <w:rPr>
          <w:shadow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4"/>
        <w:gridCol w:w="4985"/>
        <w:gridCol w:w="519"/>
        <w:gridCol w:w="715"/>
      </w:tblGrid>
      <w:tr>
        <w:trPr>
          <w:trHeight w:val="298" w:hRule="atLeast"/>
        </w:trPr>
        <w:tc>
          <w:tcPr>
            <w:tcW w:w="3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autoSpaceDE w:val="false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20 марта 2025 г.</w:t>
            </w:r>
          </w:p>
        </w:tc>
        <w:tc>
          <w:tcPr>
            <w:tcW w:w="49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autoSpaceDE w:val="false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autoSpaceDE w:val="false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860" w:leader="none"/>
        </w:tabs>
        <w:ind w:right="56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отчету об исполнении бюджета Дивеевского муниципального округа Нижегородской области за 2024 год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06.10.2003 года № 131-ФЗ «Об общих принципах организации местного самоуправления в Российской Федерации»</w:t>
      </w:r>
      <w:r>
        <w:rPr>
          <w:sz w:val="28"/>
        </w:rPr>
        <w:t xml:space="preserve">, </w:t>
      </w:r>
      <w:r>
        <w:rPr>
          <w:rFonts w:cs="Times New Roman" w:ascii="Times New Roman" w:hAnsi="Times New Roman"/>
          <w:sz w:val="28"/>
        </w:rPr>
        <w:t>частью 1 статьи 3, частью 5 статьи 24, статьей 39, статьей 39.1 Устава Дивеевского муниципального округа Нижегородской области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и провести 2 апреля 2025 года в 10-00 часов публичные слушания по отчету об исполнении бюджета Дивеевского муниципального округа Нижегородской области за 2024 год, место проведения публичных слушаний – актовый зал администрации Дивеевского муниципального округа Нижегородской области, адрес: с.Дивеево, ул. Октябрьская, д. 28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регистрация участников публичных слушаний начинается за один час до начала публичных слушани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ответственной за проведение публичных слушаний является постоянная комиссия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оянной комиссии Совета депутатов Дивеевского муниципального округа Нижегородской области по бюджетной, финансовой и налоговой политик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рок не позднее 28 марта 2025 года обеспечить размещение на официальном сайте администрации Дивеевского муниципального округа  и опубликование в газете «Ударник» проекта отчета об исполнении бюджета Дивеевского муниципального округа за 2024 год и настоящего реше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рок не позднее 4 апреля 2025 года обеспечить опубликование в газете «Ударник» результатов публичных слушаний по отчету об исполнении бюджета Дивеевского муниципального округа Нижегородской области за 2024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шение подлежит опубликованию в газете «Ударник» и размещению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ConsNormal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Д.Е. Борцов 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_     С.А. Кучин                                      </w:t>
            </w:r>
          </w:p>
          <w:p>
            <w:pPr>
              <w:pStyle w:val="Normal"/>
              <w:widowControl w:val="false"/>
              <w:suppressAutoHyphens w:val="true"/>
              <w:spacing w:lineRule="auto" w:line="254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0"/>
    <w:rPr/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2:21:00Z</dcterms:created>
  <dc:creator>Мария Викторовна Кряжева</dc:creator>
  <dc:description/>
  <cp:keywords/>
  <dc:language>en-US</dc:language>
  <cp:lastModifiedBy>Пользователь</cp:lastModifiedBy>
  <cp:lastPrinted>2025-03-20T11:43:00Z</cp:lastPrinted>
  <dcterms:modified xsi:type="dcterms:W3CDTF">2025-03-21T12:53:00Z</dcterms:modified>
  <cp:revision>56</cp:revision>
  <dc:subject/>
  <dc:title/>
</cp:coreProperties>
</file>