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819785" cy="9239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Е Ш Е Н И Е</w:t>
      </w:r>
    </w:p>
    <w:p>
      <w:pPr>
        <w:pStyle w:val="ConsPlusNormal1"/>
        <w:ind w:right="567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1"/>
        <w:gridCol w:w="4618"/>
        <w:gridCol w:w="559"/>
        <w:gridCol w:w="810"/>
      </w:tblGrid>
      <w:tr>
        <w:trPr>
          <w:trHeight w:val="298" w:hRule="atLeast"/>
        </w:trPr>
        <w:tc>
          <w:tcPr>
            <w:tcW w:w="3361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от 20 марта 2025 г. </w:t>
            </w:r>
          </w:p>
        </w:tc>
        <w:tc>
          <w:tcPr>
            <w:tcW w:w="4618" w:type="dxa"/>
            <w:tcBorders/>
            <w:vAlign w:val="bottom"/>
          </w:tcPr>
          <w:p>
            <w:pPr>
              <w:pStyle w:val="ConsNormal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</w:tabs>
        <w:ind w:right="56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ключевых показателей эффективности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экономического развития Российской Федерации от 26 сентября 2023 года № 672 «Об утверждении Методических рекомендаций по организации системной работы по сопровождению инвестиционных проектов муниципальными образованиями с учетом внедрения в субъектах Российской Федерации системы поддержки новых инвестиционных проектов («Региональный инвестиционный стандарт»)»</w:t>
      </w:r>
      <w:r>
        <w:rPr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Дивеев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ключевые показатели эффективности деятельности главы местного самоуправления Дивеевского муниципального округа Нижегородской области и инвестиционного уполномоченного Дивеевского муниципального округа Нижегородской области в сфере сопровождения инвестиционных проектов с привлечением частных инвестиций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Количество инвестиционных проектов с привлечением частных инвестиций, реализованных на территории Дивеевского муниципального округа Нижегородской области в течение трех лет, предшествующих текущему году: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2 год − 5 ед.,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3 год − 4 ед.;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/>
        </w:rPr>
        <w:t xml:space="preserve">2024 </w:t>
      </w:r>
      <w:r>
        <w:rPr>
          <w:rFonts w:cs="Times New Roman" w:ascii="Times New Roman" w:hAnsi="Times New Roman"/>
          <w:sz w:val="28"/>
        </w:rPr>
        <w:t>год – 4 ед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2. Количество инвестиционных проектов с привлечением частных инвестиций, реализуемых и планируемых к реализации на территории Дивеевского муниципального округа Нижегородской области в 2025 году − 4 (ед.);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1.3. Объем инвестиций, направленных на реализацию инвестиционных проектов с привлечением частных инвестиций на территории Дивеевского муниципального округа Нижегородской области в течение трех лет, предшествующих текущему году, в расчете на 1 жителя (руб.)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2 год − 16005,64 руб.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23 год − 30233,48 руб.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2024 год – 39414,58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ешение Совета депутатов Дивеевского муниципального округа Нижегородской области от 27 февраля 2024 года №12 «Об утверждении ключевых показателей эффективности деятельност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обнародования в порядке, предусмотренном статьей 34 Устава Дивеевского муниципального округа Нижегород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sz w:val="28"/>
          <w:szCs w:val="28"/>
        </w:rPr>
        <w:t>Разместить настоящее решение на официальном сайте администрации Дивеевского муниципального округа Нижегородской области в 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 политике и связями с общественност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kern w:val="2"/>
                <w:sz w:val="28"/>
                <w:szCs w:val="28"/>
                <w:lang w:bidi="hi-IN"/>
              </w:rPr>
              <w:t xml:space="preserve">___________________    С.А. Кучин                                    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120"/>
        <w:ind w:left="4962"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spacing w:before="240" w:after="0"/>
      <w:ind w:left="547" w:hanging="547"/>
    </w:pPr>
    <w:rPr>
      <w:rFonts w:ascii="Courier New" w:hAnsi="Courier New" w:cs="Courier New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50:00Z</dcterms:created>
  <dc:creator>Kuzyeva_N</dc:creator>
  <dc:description/>
  <cp:keywords/>
  <dc:language>en-US</dc:language>
  <cp:lastModifiedBy>Пользователь</cp:lastModifiedBy>
  <cp:lastPrinted>2024-02-27T08:22:00Z</cp:lastPrinted>
  <dcterms:modified xsi:type="dcterms:W3CDTF">2025-03-20T08:47:00Z</dcterms:modified>
  <cp:revision>4</cp:revision>
  <dc:subject/>
  <dc:title> </dc:title>
</cp:coreProperties>
</file>