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057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/>
          <w:i/>
          <w:shadow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844"/>
        <w:gridCol w:w="503"/>
        <w:gridCol w:w="694"/>
      </w:tblGrid>
      <w:tr>
        <w:trPr>
          <w:trHeight w:val="298" w:hRule="atLeast"/>
        </w:trPr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2 сентября 2024 г.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 от 19 декабря 2023 года №77 «О бюджете  Дивеевского муниципального округа  Нижегородской области на 2024 год и на плановый период 2025 и 2026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1 части 1 статьи 15 Федерального Закона № 131-03 «Об общих принципах организации местного самоуправления в Российской Федерации», Уставом Дивеевского муниципального округа Нижегородской области, Положением о бюджетном процессе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8.10.2020 года №41</w:t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right="20" w:firstLine="709"/>
        <w:jc w:val="center"/>
        <w:rPr/>
      </w:pPr>
      <w:r>
        <w:rPr>
          <w:color w:val="000000"/>
          <w:spacing w:val="7"/>
          <w:sz w:val="28"/>
          <w:szCs w:val="28"/>
        </w:rPr>
        <w:t xml:space="preserve">Нижегородской области </w:t>
      </w:r>
      <w:r>
        <w:rPr>
          <w:b/>
          <w:bCs/>
          <w:color w:val="000000"/>
          <w:spacing w:val="77"/>
          <w:sz w:val="28"/>
          <w:szCs w:val="28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Дивеевского муниципального округа Нижегородской области от 19.12.2023 года № 77 «</w:t>
      </w:r>
      <w:r>
        <w:rPr>
          <w:bCs/>
          <w:sz w:val="28"/>
          <w:szCs w:val="28"/>
        </w:rPr>
        <w:t>О бюджете Дивеевского муниципального округа Нижегородской области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тья 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Дивеевского муниципального округа Нижегородской области на 2024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1 220 323 560,82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1 264 458 245,80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) размер дефицита в сумме 44 134 684,98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ивеевского муниципального округа на плановый период 2025 и 2026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на 2025 год в сумме </w:t>
      </w:r>
      <w:r>
        <w:rPr>
          <w:bCs/>
          <w:sz w:val="28"/>
          <w:szCs w:val="28"/>
        </w:rPr>
        <w:t>976 514 446,29 рублей, на 2026 год в сумме 925 256 437,90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 xml:space="preserve">на 2025 год в сумме 973 514 446,29 рублей, в том числе условно утверждаемые расходы в сумме 12 559 610 рублей, на 2026 год в сумме 925 256 437,90 </w:t>
      </w:r>
      <w:r>
        <w:rPr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в том числе условно утверждаемые расходы в сумме 26 284 765 рублей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rPr/>
      </w:pPr>
      <w:r>
        <w:rPr>
          <w:bCs/>
          <w:sz w:val="28"/>
          <w:szCs w:val="28"/>
        </w:rPr>
        <w:t>1.2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944 112 510,19 рублей, в том числе объем субсидий, субвенций и иных межбюджетных трансфертов, имеющих целевое назначение, в сумме 682 661 026,7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92 063 646,29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472 413 646,29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624 696 937,90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397 428 437,90 рублей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 Приложение 1 «Поступления доходов по группам, подгруппам и статьям бюджетной классификаци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риложение 3 «Источники финансирования дефицита бюджета муниципального округ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иложение 5 «Ведомственная структура расходов бюджета муниципального округа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12 сентября  </w:t>
      </w:r>
      <w:r>
        <w:rPr/>
        <w:t>2024 г. №</w:t>
      </w:r>
      <w:r>
        <w:rPr>
          <w:u w:val="single"/>
        </w:rPr>
        <w:t>_61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before="0" w:after="0"/>
        <w:jc w:val="center"/>
        <w:rPr>
          <w:u w:val="single"/>
        </w:rPr>
      </w:pPr>
      <w:r>
        <w:rPr>
          <w:b/>
          <w:bCs/>
          <w:color w:val="000000"/>
          <w:kern w:val="0"/>
          <w:sz w:val="28"/>
          <w:szCs w:val="28"/>
        </w:rPr>
        <w:t>Поступление доходов по группам, подгруппам и статьям бюджетной классификации  на 2024 год и на плановый период 2025 и 2026 годов</w:t>
      </w:r>
    </w:p>
    <w:p>
      <w:pPr>
        <w:pStyle w:val="Normal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3"/>
        <w:gridCol w:w="2879"/>
        <w:gridCol w:w="1417"/>
        <w:gridCol w:w="1418"/>
        <w:gridCol w:w="1275"/>
      </w:tblGrid>
      <w:tr>
        <w:trPr>
          <w:trHeight w:val="30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руб.)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6 211 050,6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4 450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0 559 5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1 02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6 817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9 791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2 884 5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9 062 236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1 596 618,8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04 241 963,44  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20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4 957,3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72 404,4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0 183,09  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30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21 005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981 476,6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244 253,47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1 02040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49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87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31 400,00  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1 02080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 7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 837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683 1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 698 1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59 412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680 216,9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18 940,29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1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 594,5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 044,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554,68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1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565 082,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37 235,2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9 601 219,25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3 02261 01 0000 110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26 289,4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79 396,5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171 614,22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5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4 251 633,9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 496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 452 9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05 01010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0 756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1 347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2 039 8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11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0 96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734 18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05 96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21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 425 04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13 42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833 84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3010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604 133,9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123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241 4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4060 02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в связи с применением патентной системы налогооблож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891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5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171 700,00 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 741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 133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 544 5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20 14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14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24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390 5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6 06000 00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426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808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54 0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2 14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32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35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4 533 6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2 14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09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7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20 400,00  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8 03010 01 0000 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ИСПОЛЬЗОВАНИ ИМУЩЕСТВА, НАХОДЯЩЕГОСЯ В МУНИЦИПАЛЬНОЙ С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156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90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686 500,00  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12 140000 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 438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75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18 5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34 14 0000 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58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973 2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92 1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7014 14 0000 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 0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44 14 0000 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1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3 1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80 14 0000 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0 8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2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6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9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3 4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10 01 0000 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1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9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670,00  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30 01 0000 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 98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 31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3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3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55 349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75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0 249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4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0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 145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30 5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2043 14 0000 4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реализации имущества, находящегося в собственности муниципальных округов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0 0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13040 14 0000 4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5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7 5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312 14 0000 4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 участков,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2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58 0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012 14 0000 4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5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5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55 0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6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6 110500 1 0000 1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ежи по искам  о возмещении вреда, причиненного окружающей среде, а также платежи, уплачиваемые при добровольном  возвещении вреда 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11 666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 15020 14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1 666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44 112 510,1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92 063 646,2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4 696 937,90  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00000 00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44 593 226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92 063 646,2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4 696 937,9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1 932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9 65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7 268 5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15001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27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1 717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0 007 8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15002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 657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932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260 7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сидии    от    других   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95 525 206,1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3 563 125,2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 361 037,9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 05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18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автомобильных дорог общего пользования местного значения (Доп.КД 37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59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48 771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13 967,3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97 604,3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04 444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78 214,7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31 643,1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63 874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027,7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5 126,17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(Доп.КД 52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8 505,9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2 463,4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8 436,03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3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2 534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3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8 4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56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7 331,8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1 7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35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161,3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107,0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423,06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5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44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458,4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57,94  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5555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3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6 616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5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58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подготовку проектов межевая земельных участков и на проведение кадастровых работ (Доп.КД 73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99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подготовку проектов межевая земельных участков и на проведение кадастровых работ (Доп.КД 5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5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48 884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37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75 459,4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2 29999 14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211 358 720,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49 521 927,2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39 410 347,3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инициативного бюджетирования "Вам решать!" (Доп.КД 30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452 452,4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 303 2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8 317 004,6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986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 679 04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КД 7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дополнительных мероприятий по модернизации школьных систем образования (Доп.КД 70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092 700,5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объектов благоустройства и общественных территорий (Доп.КД 75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35 867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77 555,7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58 676,30  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казание частичной финансовой поддержки  окружных  печатных средств массовой информации  (Доп.КД 30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капитальный ремонт образовательных организаций (Доп.КД 39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оведение ремонта дворовых территорий в муниципальных образованиях (Доп.КД 3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в рамках проекта "Память поколений" (Доп.КД 39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благоустройству сельских территорий (Доп. КД 7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исполнению требований к антитеррористической защищенности объектов образования (Доп. КД 33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634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65 778 918,5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7 340 1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8 253 0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18 14 0110 150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70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172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78 000,00  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20 14 0110 150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оп.КД 555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1 3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исполнение полномочий в сфере общего образования (Доп.КД 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0 415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КД 3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</w:tr>
      <w:tr>
        <w:trPr>
          <w:trHeight w:val="18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0024 14 0220 150 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КД 33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риобретение оборудования и техники (Доп.КД 38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 113 180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756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756 900,00 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 (Доп.КД 34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7 600,00  </w:t>
            </w:r>
          </w:p>
        </w:tc>
      </w:tr>
      <w:tr>
        <w:trPr>
          <w:trHeight w:val="15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КД 7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КД 3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882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</w:tr>
      <w:tr>
        <w:trPr>
          <w:trHeight w:val="18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 (Доп.КД 38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Доп.КД 3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79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8 063,1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9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1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55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7 2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7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4 0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303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КД 58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311 48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племенного животноводства (Доп.КД 32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 071 1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1 713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442 9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32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10 7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583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605 6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5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12 8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23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63 5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39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1 999 419,5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11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93 6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5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23 425,2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2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48 500,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 (Доп.КД 75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50 121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(Доп.КД 5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325 385,7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КД 38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КД 33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 887 449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196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232 200,00  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КД 54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 212 260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47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49 00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82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детей-сирот и детей, оставшихся без попечения родителей, жилыми помещениями (Доп.КД 38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 114 049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89 2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938 000,00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9998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ая субвенция (Доп.КД 77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51 4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 356 90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10 421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14 400,00  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3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7 500,00 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11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56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02 000,00 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Доп.КД 76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555 98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 (Доп. КД 74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613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5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из резервного фонда Правительства Нижегородской области (Доп.КД 0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 691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9 00000 14 0000 0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480 716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35502 14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71 349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35508 14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45179 14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7 041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72 169,8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18,1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37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220 323 560,8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6 514 446,2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25 256 437,90  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_______  </w:t>
      </w:r>
      <w:r>
        <w:rPr/>
        <w:t>2024 г. №</w:t>
      </w:r>
      <w:r>
        <w:rPr>
          <w:u w:val="single"/>
        </w:rPr>
        <w:t>__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круга  на 2024 год и на плановый период 2025 и 2026 г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>
          <w:spacing w:val="-13"/>
        </w:rPr>
        <w:t>(</w:t>
      </w:r>
      <w:r>
        <w:rPr/>
        <w:t>рублей)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544"/>
        <w:gridCol w:w="1417"/>
        <w:gridCol w:w="1559"/>
        <w:gridCol w:w="1418"/>
      </w:tblGrid>
      <w:tr>
        <w:trPr>
          <w:trHeight w:val="138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44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3 00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- 44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7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3 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-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-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</w:t>
            </w:r>
            <w:r>
              <w:rPr/>
              <w:t>-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14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</w:t>
            </w:r>
            <w:r>
              <w:rPr/>
              <w:t>-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47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1 220 323 5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-925 256 437,90</w:t>
            </w:r>
          </w:p>
        </w:tc>
      </w:tr>
      <w:tr>
        <w:trPr>
          <w:trHeight w:val="57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1 220 323 5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689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1 220 323 56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8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14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1 220 323 560,8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69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267 458 245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70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267 458 245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72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267 458 245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86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14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267 458 245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976 514 44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</w:tbl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_______  </w:t>
      </w:r>
      <w:r>
        <w:rPr/>
        <w:t>2024 г. №</w:t>
      </w:r>
      <w:r>
        <w:rPr>
          <w:u w:val="single"/>
        </w:rPr>
        <w:t>__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lineRule="auto" w:line="276" w:before="0" w:after="200"/>
        <w:jc w:val="center"/>
        <w:rPr>
          <w:u w:val="single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муниципального округа  на 2024 год и на плановый период 2025 и 2026 год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88"/>
        <w:gridCol w:w="924"/>
        <w:gridCol w:w="1418"/>
        <w:gridCol w:w="1276"/>
        <w:gridCol w:w="1431"/>
      </w:tblGrid>
      <w:tr>
        <w:trPr>
          <w:trHeight w:val="67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101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806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436 55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2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95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водопроводных с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водопроводных с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 7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сетей теплоснабж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етей теплоснабж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1 1 02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4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4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Строительство, реконструкция и ремон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5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5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муниципального имуще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 оказывающих услуги населению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0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6 55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0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6 55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машин и оборуд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6 55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6 55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убытков и выпадающих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0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0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1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1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4 559 7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59 70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ье и городская сре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 2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2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 2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2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9 23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циональный проект "Жилье и городская сре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4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555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4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555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4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 664 10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8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748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3 1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стан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одержания автостан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регулярных перевозок пассажи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8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527 4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 310 50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24 9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68 15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61 67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24 9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68 15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61 67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24 9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68 15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0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48 82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06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48 82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роекта инициативного бюджетирования "Вам решать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2 S2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2 S2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3 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58 1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29 94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12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58 1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29 94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12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58 1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29 94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S0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S06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дор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доро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4 S062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4 S062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2 995 1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1 142 305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9 274 227,7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4 250 3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3 650 246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7 934 328,7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7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02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7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7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8 298 49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5 417 51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479 43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дошколь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654 6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71 4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983 31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654 6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71 4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983 31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298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051 12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611 16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298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051 12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611 169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5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58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Субсидии некоммерческим организациям (за исключением муниципальных учреждений) (православная шко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5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 369 3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60 36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5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 3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60 364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2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2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 4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 98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 987 3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4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971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971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0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 41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971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971 6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3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15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3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015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73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73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73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7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07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реализующих образовательные программы Д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73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09 73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73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 4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04 57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569 737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87 923,7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L3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76 3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92 18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29 247,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L3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76 3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92 18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29 247,4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S24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8 1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77 555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8 676,3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S24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8 1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77 555,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8 676,3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1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7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7 200,0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L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7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7 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11 L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7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7 2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R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R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 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71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5 S24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4 27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5 S24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7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Патриотическое воспитание граждан РФ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5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5 52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759 5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517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5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5 52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9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517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5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55 52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9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4 529 58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07 7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07 768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тдыха и оздоровления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2 06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6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8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8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6 4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06 4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2 06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5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5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 9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1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2 06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5 9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41 1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2 06 73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73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5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733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 9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моделей и форм детск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1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1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1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58 63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7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7 1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7 16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7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7 1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27 1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 4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7 54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96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8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8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3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Организа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057 9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 723 649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71 4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кадрового потенциала системы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7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7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7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7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78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8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ические конференции, торжественные мероприят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4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6 9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6 9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5 6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437 9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7 9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5 6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7 9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7 99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54 1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54 1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32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 391 459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39 3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организации дошко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9 9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9 9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1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08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08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L7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059 459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L7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059 459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Субсидии на реализацию мероприятий в рамках АИП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0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379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0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5 379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67 7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04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04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67 7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04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04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дополнительных мероприятий по модернизации школьных систем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92 700,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92 700,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1 2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84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84 9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S2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2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84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84 9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S2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 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84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84 9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S2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63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Современная школ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E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E1 745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E1 745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6 01 739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6 01 739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0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739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6 399 08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8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8 58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8 581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04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13 54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13 54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4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10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10 5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2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2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25 9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2 6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39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85 12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527 07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портивно- массовых мероприят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5 1 01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0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7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спортивного инвентаря и оборуд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8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82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06 39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48 34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82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06 39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48 34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и содержание спортивных сооруж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82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06 39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48 34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18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18 39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18 39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64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7 99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9 94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075 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9 47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2 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1 40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9 3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оевременное исполнение долговых обязательст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2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2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70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70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5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99 79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 999 79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2 6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4 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5 653 22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6 401 679,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17 290 641,2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234 3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4 391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22 482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43 31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 491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3 582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"КДО Дивеевского муниципального округ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9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9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L4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38 34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 491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13 582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L4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38 34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 491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3 582,2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S06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40 079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S06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79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подведомствен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6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8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708 9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0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1 02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0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объектов культур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МАУ ДМ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ремонт объектов культуры(КДО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0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0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ремонт объектов культуры (ЦБС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1 03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29 84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1 065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3 22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единого библиотечно -информационного пространсва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9 3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6 565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58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L51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3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565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58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2 01 L51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3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565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58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45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2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47 63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54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2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47 639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54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4 22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47 639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профессионального уровня персонала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4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812 3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37 2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652 777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 3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 260 3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29 75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 3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60 3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29 75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3 01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32 3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60 3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29 75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526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226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526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226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526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226 7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3 02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бщественно значимых мероприят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05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4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35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49 33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52 544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670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984 33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7 54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720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984 33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7 54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720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0 984 33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7 544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ОУ ДО "Дивеевская детская музыкальная школ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23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85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85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 9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 96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70 968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9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9 4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9 48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 48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 488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7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7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472 3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8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9 25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Обеспечение санитарно-гигиеничных условий в административных зданиях уч-ниях культуры, доп.образования сферы культуры, сохранности имущества, переданного в оперативное упрвление, орг.мун.закупо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9 25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5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5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55 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55 3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8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82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2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2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2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4 878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38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78 0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деятельности редакции газеты "Ударник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олнение МЗ за счет ме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S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S2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сперебойной работы автоматизированных рабочих мест работников админист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9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9 84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9 84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9 84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3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9 3 03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 322 96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51 9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85 9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 1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4 3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1 9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резервного фонда Правительства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2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2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грамма приватизации муниципального имуще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предоставления муниципального имущества в аренд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 371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земельных ресур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земельных ресур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 2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777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S062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420 7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S062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138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S062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2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0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L49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L49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537 8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361 44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446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37 8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61 44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446 8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 1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9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 1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9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 1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62 8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казанию материальной помощ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9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2 8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95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2 8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из фонда поддержки территор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2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2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67 8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11 44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6 8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4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4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29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29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22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3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8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9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31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8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1 9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4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9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4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9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Д0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14 0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8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38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Д0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14 0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8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38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464 6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9 187 4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29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692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3 98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8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44 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стимулирование увеличения производства картофеля и овощ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 26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 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0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5 26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5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75 5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 738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8 7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5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75 5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8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38 7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на поддержку элитного семеново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5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07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9 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3 1 01 R5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07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9 1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5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99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4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81 2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5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99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4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81 2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3 9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646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2 48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922 8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3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42 1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922 8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3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42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713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42 9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713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42 9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парка сельскохозяйственной техн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113 1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6 9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73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113 1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6 9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732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113 1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6 9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кадрового потенциала сельскохозяйственного произво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5 73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5 73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2 5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73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733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сельских территор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сельских территор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S57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S57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288 40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 640 75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126 96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771 7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61 79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72 9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771 7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61 79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72 90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37 95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126 79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307 905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77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77 5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77 50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956 8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47 2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8 402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4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07 57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0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72 363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15 8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61 6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61 64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15 89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61 6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61 645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1 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1 6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1 645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14 2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1 68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9 2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10 718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ельдъегерской связ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эксплуатации и обслуживанию оборудования МАСЦ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718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718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7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7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7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0 95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5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 026 2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397 15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 889 76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95 7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15 18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07 79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95 7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15 18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07 79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95 7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15 18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07 79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95 76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15 18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07 79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530 52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781 96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781 96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работников в сфере благоустро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81 5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S2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81 5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S2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81 5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благоустройство территорий населенных пун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05 4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81 84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81 84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42 4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31 44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31 446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64 38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31 44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31 446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8 0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объектов благоустройства общественных территор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S2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0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5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50 4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S2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 7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S28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89 2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5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50 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0 3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0 3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0 3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64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2 4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2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2 4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5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5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5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5 3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роекта "Память покол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1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7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1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7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1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7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1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1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1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1 8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1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81 8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25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6 583 9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485 2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3 156 9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 583 9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 485 2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156 917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80 261 6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861 84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857 59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687 40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927 70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923 451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668 54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 303 67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 303 67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 856 69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6 5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2 281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 16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5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председателя контрольно-счетной комисс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7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743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7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74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65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6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0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00,00</w:t>
            </w:r>
          </w:p>
        </w:tc>
      </w:tr>
      <w:tr>
        <w:trPr>
          <w:trHeight w:val="31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 6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0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42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94 9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440 44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47 027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502 0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440 44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47 027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65 81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905 24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411 833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740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6 96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других общегосударственных вопрос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3 08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8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 18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2 300,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0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739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739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64 458 2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  <w:tr>
        <w:trPr>
          <w:trHeight w:val="28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_______  </w:t>
      </w:r>
      <w:r>
        <w:rPr/>
        <w:t>2024 г. №</w:t>
      </w:r>
      <w:r>
        <w:rPr>
          <w:u w:val="single"/>
        </w:rPr>
        <w:t>__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b/>
          <w:bCs/>
          <w:color w:val="000000"/>
          <w:kern w:val="0"/>
          <w:sz w:val="28"/>
          <w:szCs w:val="28"/>
          <w:u w:val="single"/>
        </w:rPr>
        <w:t>ВЕДОМСТВЕННАЯ СТРУКТУРА РАСХОДОВ БЮДЖЕТА МУНИЦИПАЛЬНОГО ОКРУГА НА 2024 ГОД И НА ПЛАНОВЫЙ ПЕРИОД 2025 И 2026 ГОДО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709"/>
        <w:gridCol w:w="850"/>
        <w:gridCol w:w="709"/>
        <w:gridCol w:w="1417"/>
        <w:gridCol w:w="1276"/>
        <w:gridCol w:w="1134"/>
      </w:tblGrid>
      <w:tr>
        <w:trPr>
          <w:trHeight w:val="37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939 372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9 4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133 12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7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0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0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0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0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070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47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19 995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70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2 1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70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42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9 3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9 3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9 3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9 3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01 10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01 10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1 10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1 10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8 20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77 7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8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7 206 13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 680 4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369 371,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222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222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2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72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МАУ ДМШ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35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49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52 544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20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984 3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587 544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328 55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 285 20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479 6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765 379,2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189 03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746 84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1 29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382,2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"КДО Дивеевского муниципаль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9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8 34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49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3 582,2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079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0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29 84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1 06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3 22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3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56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581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654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22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647 639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812 3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37 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652 777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732 3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60 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29 753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52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226 7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043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41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85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5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2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4 467 90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1 142 30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9 274 227,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</w:tr>
      <w:tr>
        <w:trPr>
          <w:trHeight w:val="33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9 818 80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6 493 20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625 127,7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2 476 1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087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199 509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228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118 7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50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616 219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654 6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871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983 319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28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10 1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5 6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9 9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2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2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7 2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2 467 30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3 957 71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574 787,7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1 439 58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957 71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 588 08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141 5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910 827,7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298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51 1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611 169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 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60 364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6 1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8 0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 4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76 3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92 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29 247,4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28 1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7 5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8 676,30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84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 осущ.образов.деятельность, в части финансирования стоимости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5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2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400 5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 365 1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3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54 1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059 45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92 70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E1 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5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 897 5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52 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51 75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699 7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52 7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51 75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582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4 582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58 63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187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808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И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379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97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395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99 08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95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7 52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 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5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7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59 5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70 94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06 4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5 9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5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 9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7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1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8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33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6 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63 2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4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 464 6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 464 6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 464 6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464 6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37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771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 187 4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2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692 3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5 26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 1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75 5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0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9 1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99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4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581 2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922 8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42 1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племенного животновод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7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1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442 9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3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4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113 1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5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56 9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5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788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669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дорог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4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25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25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25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 0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54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57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27 295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4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45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5 295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4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1 552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6 2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9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9 828 8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339 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472 168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24 7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69 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66 589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9 2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9 2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9 2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5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5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6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93 652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5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5 42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9 01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 0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237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4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 5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2 71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 551 64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30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20 60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1 4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1 4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1 4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1 4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273 54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79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70 20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273 54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273 54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16 6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79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70 206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113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3 0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419 8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397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774 76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209 22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204 9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82 614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8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00 24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04 9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2 614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57 6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41 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18 914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57 6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41 2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18 914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42 5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81 4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 4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89 2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1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68 2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68 2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68 2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3 7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6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8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3 445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121 48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95 6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282 822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37 4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61 967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3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5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1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9 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3 827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4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 794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73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73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3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73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1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8 64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86 1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0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2 847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7 7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 7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 7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 7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18 3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3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6 647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7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3 8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6 647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335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66 07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63 2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07 123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047 92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5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сельских территор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4 01 S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47 92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45 0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7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1 578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3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6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1 578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14 49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47 4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59 2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2 97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65 6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5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5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95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95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4 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4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458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8 200 05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077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2 747 349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337 87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706 3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82 136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 502 08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29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95 167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3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262 24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262 24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7 6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744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50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</w:tr>
      <w:tr>
        <w:trPr>
          <w:trHeight w:val="78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6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</w:tr>
      <w:tr>
        <w:trPr>
          <w:trHeight w:val="1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6 251 6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 29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 538 473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45 6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45 6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82 97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53 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9 844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8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0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31 2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3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88 345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68 7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1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8 345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3 03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68 7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14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18 345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25 90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21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71 645,00</w:t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4 2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Издание и распространение рекламной продукции (памятки, листовки), устройство выс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7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0 95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7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1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 408 54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19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2 71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3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850 88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677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677 0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138 6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82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9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00 718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ширение МАСЦО на неохваченные населённые пункты с числом жителей от 50 до 500 чел.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9 2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718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2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проблем и препятствий, сдерживающих развит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на развитие АНО «Центр развития предпринимательства Дивеевского муниципальн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4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5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2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 527 92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839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03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95 9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45 9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45 96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 9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резервного фонда Правительства Ниже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928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86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20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86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95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водопроводных сете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етей теплоснабж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ремонт и техническое перевооружение котельных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4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454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5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 оказывающих услуги населе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0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6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6 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50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4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45 6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26 9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334 9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13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13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8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4 9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8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8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1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7 1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2 8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275 7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20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80 0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1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55 9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55 93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4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8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Д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14 0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8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3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0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2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 787 06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564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35 395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71 93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79 0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17 72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87 4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7 4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7 4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05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1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0 80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22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61 07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9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7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5 958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53 1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53 1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53 1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53 1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78 1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97 051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4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3 0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30 6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72 447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91 8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9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41 247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7 4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8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19 947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387 67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99 0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70 08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2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2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42 91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7 551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72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72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50 4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92 19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551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6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47 305,00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4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76 2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47 305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87 53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9 98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3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3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03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64 458 2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  <w:tr>
        <w:trPr>
          <w:trHeight w:val="20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_______  </w:t>
      </w:r>
      <w:r>
        <w:rPr/>
        <w:t>2024 г. №</w:t>
      </w:r>
      <w:r>
        <w:rPr>
          <w:u w:val="single"/>
        </w:rPr>
        <w:t>__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 xml:space="preserve">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</w:t>
      </w:r>
    </w:p>
    <w:p>
      <w:pPr>
        <w:pStyle w:val="Normal"/>
        <w:autoSpaceDE w:val="tru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  <w:u w:val="single"/>
        </w:rPr>
        <w:t>2025 и 2026 годов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1"/>
        <w:gridCol w:w="709"/>
        <w:gridCol w:w="709"/>
        <w:gridCol w:w="1700"/>
        <w:gridCol w:w="1276"/>
        <w:gridCol w:w="1701"/>
      </w:tblGrid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 026 37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251 7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5 030 60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746 74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34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99 789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266 94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20 13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2 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67 721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 66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64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31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3 738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6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5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6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8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9 3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9 39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222 8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40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47 027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29 4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05 2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11 83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 212 2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661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96 25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149 74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641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926 2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66 83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0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5 10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 803 38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 788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161 66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0 3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0 3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464 6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3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771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0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83 10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3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58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 378 30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13 9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982 3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2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9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54 0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 717 58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198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454 96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45 71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1 7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659 93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84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97 7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02 97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84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97 7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456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000 06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822 03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8 0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11 8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08 8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3 041 38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965 64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5 700 771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476 1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 476 1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2 467 30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957 71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2 309 24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186 21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 803 287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120 1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525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7 3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113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5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52 39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95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54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2 33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 9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406 8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5 689 65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646 30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9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8 20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285 20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043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867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3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476 0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21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729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0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 9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 18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3 43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57 99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62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0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6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14 0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777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46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8 3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77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34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3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8 39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4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7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9 94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64 458 24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Пользователь</cp:lastModifiedBy>
  <cp:lastPrinted>2024-07-22T13:13:00Z</cp:lastPrinted>
  <dcterms:modified xsi:type="dcterms:W3CDTF">2024-09-12T11:45:00Z</dcterms:modified>
  <cp:revision>93</cp:revision>
  <dc:subject/>
  <dc:title>Проект</dc:title>
</cp:coreProperties>
</file>