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613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916"/>
        <w:gridCol w:w="511"/>
        <w:gridCol w:w="702"/>
      </w:tblGrid>
      <w:tr>
        <w:trPr>
          <w:trHeight w:val="298" w:hRule="atLeast"/>
        </w:trPr>
        <w:tc>
          <w:tcPr>
            <w:tcW w:w="3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2 сентября 2024 г.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</w:t>
            </w:r>
          </w:p>
        </w:tc>
      </w:tr>
    </w:tbl>
    <w:p>
      <w:pPr>
        <w:pStyle w:val="Normal"/>
        <w:ind w:right="5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безвозмездное пользование 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89 Гражданского кодекса Российской Федерации Федеральным, Федеральным законом от 06.10.2003 года № 131-ФЗ «Об общих принципах организации местного самоуправления в Российской Федерации», с подпунктом 4 пункта 1 ст. 17.1. Федеральным законом № 135-ФЗ «О защите конкуренции», 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года № 47, Положением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 от 27.01.2022 № 10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ГУ МВД России по Нижегородской области нижеуказанного объ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го помещения (квартиры), расположенной по адресу: Российская Федерация, Нижегородская область, муниципальный округ Дивеевский, село Дивеево, улица Северная, дом 13А, квартира 14, общей площадью 57,4 кв.м, кадастровый номер 52:55:0080005:75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С.А. Сыров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0:00Z</dcterms:created>
  <dc:creator>vitaly</dc:creator>
  <dc:description/>
  <cp:keywords/>
  <dc:language>en-US</dc:language>
  <cp:lastModifiedBy>Пользователь</cp:lastModifiedBy>
  <cp:lastPrinted>2024-09-12T14:30:00Z</cp:lastPrinted>
  <dcterms:modified xsi:type="dcterms:W3CDTF">2024-09-12T11:30:00Z</dcterms:modified>
  <cp:revision>7</cp:revision>
  <dc:subject/>
  <dc:title> </dc:title>
</cp:coreProperties>
</file>