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 – СЧЕТНАЯ КОМИСС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ВЕЕВСКОГО МУНИЦИПАЛЬНОГО ОКРУГ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ЖЕГОРОДСК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right="-81" w:firstLine="5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№6  на проект  решения Совета  депутатов Дивеевского  муниципального округа  Нижегородской области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е изменений  в решение Совета депутатов  Дивеевского муниципального  округа Нижегородской области  от 19 декабря 2023года № 77  «О бюджете  Дивеевского муниципального округа  Нижегородской области  на 2024 год и плановый период 2025 и  2026 годов»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 сентября   2024года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лючение подготовлено в соответствии с Бюджетным кодексом Российской Федерации, на основании </w:t>
      </w:r>
      <w:r>
        <w:rPr>
          <w:rFonts w:cs="Times New Roman" w:ascii="Times New Roman" w:hAnsi="Times New Roman"/>
          <w:sz w:val="26"/>
          <w:szCs w:val="26"/>
        </w:rPr>
        <w:t>Положения о бюджетном процессе в Дивеевском  муниципальном округ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твержденным   решением Совета депутатов  Дивеевского  муниципального округа Нижегородской области от 8 октября 2020года №41, Положения  о контрольно – счетной комиссии Дивеевского муниципального округа, утвержденным   решением Совета депутатов Дивеевского  муниципального округа  Нижегородской области от 30 октября 2020года №54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Совета депутатов   от 19декабря 2023 года  № 77 «О бюджете Дивеевского муниципального округа Нижегородской области на 2024 год  на плановый период 2025 и 2026годов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лен финансовым управлением Дивеевского муниципального округа. Одновременно, с проектом решения представлены пояснительная записка с обоснованием 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предлагаемых изменений и  обновленные приложения к проекту решения  №№ 1,3,4,5,6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 xml:space="preserve">Внесение изменений связано с необходимостью  увеличения расходов, не предусмотренных в бюджете Дивеевского муниципального округа  на 2024 год. </w:t>
      </w:r>
    </w:p>
    <w:p>
      <w:pPr>
        <w:pStyle w:val="Normal"/>
        <w:spacing w:lineRule="auto" w:line="240" w:before="0" w:after="0"/>
        <w:ind w:right="-81"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ая характеристика предлагаемых изменений по доходным источникам 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бюджета  Дивеевского муниципального округа на 2024 – 2026 годы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Доходы бюджета Дивеевского муниципального округа на 2024 год увеличены на -  61 739 771,80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величение произошло: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за счет  безвозмездных поступлений  из  областного и федерального бюджетов, имеющих целевое назначение   в сумме  – 55 224 188,16 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за счет  дополнительных доходов, поступивших в бюджет Дивеевского муниципального округа в виде налоговых и неналоговых поступлений в сумме -  6 656 383,64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дновременно,  по отдельным позициям безвозмездных поступлений, имеющих целевое назначение, уменьшены ассигнования  на  сумму   – 140 800,0 рублей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4  год спланированы  в сумме  – 1 220 323 560,82 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.   Доходы бюджета Дивеевского муниципального округа на 2025-2026 годы  остались без изменений. 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Cs/>
          <w:spacing w:val="-13"/>
          <w:sz w:val="26"/>
          <w:szCs w:val="26"/>
        </w:rPr>
        <w:t xml:space="preserve">Подробная информация по  внесенным изменениям доходной части бюджета Дивеевского муниципального округа на 2024-2026 годы  отражена в пояснительной записке  финансового управления.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Cs/>
          <w:i/>
          <w:i/>
          <w:spacing w:val="-13"/>
          <w:sz w:val="26"/>
          <w:szCs w:val="26"/>
        </w:rPr>
      </w:pPr>
      <w:r>
        <w:rPr>
          <w:rFonts w:cs="Times New Roman" w:ascii="Times New Roman" w:hAnsi="Times New Roman"/>
          <w:bCs/>
          <w:i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Cs/>
          <w:sz w:val="26"/>
          <w:szCs w:val="26"/>
        </w:rPr>
        <w:t>Изменения в расходной части  бюджета Дивеевского  муниципального  округа  на 2024-2026 годы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1. Расходы бюджета Дивеевского  муниципального округа на 2024 год увеличены на – 61 659 522,12  рублей, в том числе,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за счет целевых средств из  федерального, областного бюджетов –55 083,4 тыс. рублей, 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за счет собственных дополнительных доходов – 6 576,1 тыс.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редства  федерального и областного бюджетов были направлены: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ab/>
        <w:t>а/ в управление сельского хозяйства  администрации Дивеевского муниципального округа в рамках реализации муниципальной программы «Развитие агропромышленного комплекса Дивеевского муниципального округа»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субвенции на возмещение части затрат  сельхозпроизводства – 3 463,16 рублей,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iCs/>
          <w:sz w:val="26"/>
          <w:szCs w:val="26"/>
        </w:rPr>
        <w:t>б/ в отдел культуры и спорта  администрации Дивеевского муниципального округа на реализацию мероприятий в рамках адресной  инвестиционной программы «Строительство центра культурного развития в с. Дивеево» на приобретение оборудования – 39 679 045 рублей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/ управление образования администрации Дивеевского муниципального  округа на исполнение полномочий в сфере общего образования, ежемесячное денежное вознаграждение за классное руководство педагогическим работникам – 1 484 280 рублей,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г/ в управление капитального строительства и архитектуры администрации Дивеевского муниципального округа  на реализацию  мероприятий  адресной инвестиционной программы – 13 986 000 рублей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д/ в администрацию  Дивеевского муниципального округа  -71 400 рублей, в том числе, из фонда поддержки территорий – 70 000 рублей, на осуществление полномочий по воинскому учету – 1400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обственные средства были направлены: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/ в администрацию Дивеевского муниципального округа на возмещение выпадающих доходов предприятиям ЖКХ – 2 000000 рублей,  на прочие мероприятия в рамках полномочий – 1 066 600 рублей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б/ в управление образования на текущий и капитальный ремонт общеобразовательных  учреждений – 1 022 335,96 рублей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/ в отдел  культуры и спорта  администрации Дивеевского муниципального округа -1 136 748 рублей, в том числе на выполнение МЗ  и текущий ремонт «МАУК КДО Дивеевского муниципального округа – 981748 рублей, проведение спортивных мероприятий – 155 000 рублей.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г/ Сатисский территориальный отдел администрации Дивеевского муниципального округа (в рамках  исполнения полномочий) – 877 000 рублей,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д/ Северный  территориальный отдел администрации Дивеевского муниципального округа ( в рамках исполнения полномочий) – 493 450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За счет уменьшения  целевых безвозмездных поступлений  сокращены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асходы  по Дивеевскому территориальному отделу на  содержание автомобильных дорог общего пользования  в сумме  -140 800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В результате вносимых изменений расходы  бюджета Дивеевского муниципального округа на 2024  год спланированы  в сумме – 1 264 458 245,80 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.   Расходы  бюджета Дивеевского муниципального округа на 2025-2026 годы  остались без изменений. </w:t>
      </w:r>
    </w:p>
    <w:p>
      <w:pPr>
        <w:pStyle w:val="Normal"/>
        <w:spacing w:lineRule="auto" w:line="240" w:before="0" w:after="0"/>
        <w:ind w:right="-5" w:firstLine="528"/>
        <w:jc w:val="center"/>
        <w:rPr>
          <w:rFonts w:ascii="Times New Roman" w:hAnsi="Times New Roman" w:cs="Times New Roman"/>
          <w:b/>
          <w:b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spacing w:val="-13"/>
          <w:sz w:val="26"/>
          <w:szCs w:val="26"/>
        </w:rPr>
        <w:t>Дефицит бюджета Дивеевского муниципального округа на 2024 - 2026 годы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В 2024 году размер дефицита увеличен  на 80 249,68 рублей и составит -44 134 684,98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В 2025 и в 2026 годах  бюджет сбалансирован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ующие изменения внесены в статьи 1,4 решения Совета депутатов Дивеевского муниципального округа  "О бюджете Дивеевского муниципального округа  Нижегородской области на 2024 год и на плановый период 2025 и 2026годов"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 изменяю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 к решению Совета депутатов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ложение 1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упление доходов по группам, подгруппам и статьям бюджетной классификации  на 2024 год и на плановый период 2025 и 2026годов»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иложение 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Источники финансирования  дефицита бюджета муниципального округа  на 2024 год  и плановый период 2025 и 2026 годов»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ложение 4 </w:t>
      </w:r>
      <w:r>
        <w:rPr>
          <w:rFonts w:cs="Times New Roman" w:ascii="Times New Roman" w:hAnsi="Times New Roman"/>
          <w:spacing w:val="-13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 бюджетных ассигнований   по  целевым статьям (муниципальным программам и непрограммным направлениям деятельности), группам,  видов расходов классификации расходов бюджета муниципального округа  на 2024 год и на плановый период 2025 и 2026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 xml:space="preserve">- приложение 5 «Ведомственная структура расходов  бюджета  муниципального округа  на 2024 год и на плановый период 2025 и  2026 годов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>- приложение 6  «Распределение  бюджетных ассигнований по разделам, подразделам, целевым статьям, группам видов расходов классификации расходов  бюджета муниципального округа  на 2024  год  и на плановый период  2025  и 2026 годов».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дробная информация по распределению средств  в расходной части бюджета Дивеевского муниципального округа </w:t>
      </w:r>
      <w:r>
        <w:rPr>
          <w:rFonts w:cs="Times New Roman" w:ascii="Times New Roman" w:hAnsi="Times New Roman"/>
          <w:bCs/>
          <w:spacing w:val="-13"/>
          <w:sz w:val="26"/>
          <w:szCs w:val="26"/>
        </w:rPr>
        <w:t>на 2024-2026 годы  отражена в пояснительной записке  к проекту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Шестое   заседание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Совета депутатов  Дивеевского муниципального округа  Нижегородской области в 2024 году  по вопросу  о внесении изменений  в бюджет Дивеевского муниципального округа  Нижегородской области  на 2024 год и плановый период до 2026 года   назначено на 12 сентября  2024 года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 xml:space="preserve">По состоянию на 12 сентября2024 года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  <w:lang w:eastAsia="ru-RU"/>
        </w:rPr>
        <w:t>основные параметры  бюджета  Дивеевского муниципального округа Нижегородской области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на 2024 год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1) общий объем доходов в сумме –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1 220 323 560,82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2) общий объем расходов в сумме - 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1 264 458 245,80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3) размер  дефицита в сумме -  44 134 684,98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2. Основные  характеристики  бюджета  Дивеев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округа на 2025 и 2026 г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общий объем доходов на 2025 год в сумме –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976 514 446,29  рублей, на 2026 год в сумме -  925 256 437,90 рублей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2025год в сумме – 973 514 446,29  рублей, в том числе условно утверждаемые расходы в сумме – 12 559 610 рублей, на 2026 год в сумме – 925 256 437,90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блей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том числе, условно утверждаемые расходы в сумме – 26 284 756  рубле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и пред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ного анализа,  контрольно – счетная комиссия Дивеевского муниципального округа  отмечает обоснованность принятых решений  по внесению изменений в  бюджет  </w:t>
      </w:r>
      <w:r>
        <w:rPr>
          <w:rFonts w:cs="Times New Roman" w:ascii="Times New Roman" w:hAnsi="Times New Roman"/>
          <w:bCs/>
          <w:sz w:val="26"/>
          <w:szCs w:val="26"/>
        </w:rPr>
        <w:t>Дивеевского муниципального округа   Нижегородской области  на  2024 год и на  плановый период 2025 и 2026 годов,</w:t>
      </w:r>
      <w:r>
        <w:rPr>
          <w:rFonts w:cs="Times New Roman" w:ascii="Times New Roman" w:hAnsi="Times New Roman"/>
          <w:sz w:val="26"/>
          <w:szCs w:val="26"/>
        </w:rPr>
        <w:t xml:space="preserve"> считает возможным рассмотреть проект на заседании Совета депутатов  с принятием положительного  решения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  контрольно – счетной комиссии                                      Н.И. Кузяева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37:00Z</dcterms:created>
  <dc:creator>Kuzyaeva</dc:creator>
  <dc:description/>
  <cp:keywords/>
  <dc:language>en-US</dc:language>
  <cp:lastModifiedBy>Kuzyaeva</cp:lastModifiedBy>
  <cp:lastPrinted>2024-09-16T16:38:00Z</cp:lastPrinted>
  <dcterms:modified xsi:type="dcterms:W3CDTF">2024-09-18T05:37:00Z</dcterms:modified>
  <cp:revision>2</cp:revision>
  <dc:subject/>
  <dc:title> </dc:title>
</cp:coreProperties>
</file>